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REESCO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4"/>
              </w:rPr>
              <w:t>MAY 22/2020 (</w:t>
            </w:r>
            <w:r>
              <w:rPr>
                <w:b/>
                <w:color w:val="0F243E"/>
                <w:sz w:val="26"/>
                <w:szCs w:val="26"/>
              </w:rPr>
              <w:t>Nota: El viernes 22 de mayo, compensatorio por el día del Educado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HE ANIMALS (THE  PETS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.</w:t>
            </w:r>
            <w:r>
              <w:rPr>
                <w:color w:val="0F243E"/>
                <w:sz w:val="24"/>
                <w:szCs w:val="24"/>
              </w:rPr>
              <w:t xml:space="preserve"> Para que aprendas el vocabulario de las mascotas entraras al sitio Web: YOU TUBE y buscaras el video </w:t>
            </w:r>
            <w:r>
              <w:rPr>
                <w:b/>
                <w:color w:val="0F243E"/>
                <w:sz w:val="26"/>
                <w:szCs w:val="26"/>
              </w:rPr>
              <w:t>MASCOTAS EN INGLÉS - INGLÉS PARA NIÑOS CON MR PEA. [ENGLISH FOR KIDS]</w:t>
            </w:r>
            <w:r>
              <w:rPr>
                <w:color w:val="0F243E"/>
                <w:sz w:val="24"/>
                <w:szCs w:val="24"/>
              </w:rPr>
              <w:t xml:space="preserve">: en esta dirección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https://www.youtube.com/watch?v=TH801hTG4h8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/>
              <w:t>2.Realiza la ficha, donde debes  colocar el número que le corresponde a cada mascota y luego escribe su nombre  en inglés según el número que le corresponde.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 ENCUENTRO VIRTUAL: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Todos los viernes de 8:00 a 9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02120" cy="616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xs-8PWtjbA" TargetMode="External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3:00Z</dcterms:created>
  <dc:creator>Usuario</dc:creator>
  <dc:description/>
  <cp:keywords/>
  <dc:language>en-US</dc:language>
  <cp:lastModifiedBy>VERONICA</cp:lastModifiedBy>
  <cp:lastPrinted>2020-05-02T13:52:00Z</cp:lastPrinted>
  <dcterms:modified xsi:type="dcterms:W3CDTF">2020-05-17T19:53:00Z</dcterms:modified>
  <cp:revision>2</cp:revision>
  <dc:subject/>
  <dc:title/>
</cp:coreProperties>
</file>