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27 UNT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Esta semana trabajaremos el día de idioma y las partes de la casa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 Colorea la ficha del Día del Idiom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 xml:space="preserve">2.Para que reconozcas el vocabulario de las partes de la casa entraras al sitio Web: YOU TUBE y buscaras  el  video </w:t>
      </w:r>
      <w:r>
        <w:rPr>
          <w:b/>
          <w:color w:val="0F243E"/>
          <w:sz w:val="24"/>
          <w:szCs w:val="24"/>
        </w:rPr>
        <w:t>PARTES DE LA CASA APRENDE INGLÉS CON MR. PEA ENGLISH FOR KIDS</w:t>
      </w:r>
      <w:r>
        <w:rPr>
          <w:color w:val="0F243E"/>
          <w:sz w:val="24"/>
          <w:szCs w:val="24"/>
        </w:rPr>
        <w:t xml:space="preserve">: en esta dirección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www.youtube.com/watch?v=g0SFYSPHayw</w:t>
        </w:r>
      </w:hyperlink>
      <w:r>
        <w:rPr>
          <w:sz w:val="24"/>
          <w:szCs w:val="24"/>
        </w:rPr>
        <w:t>, donde observaras y pronunciaras las partes de la cas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Realiza la ficha alusiva a las partes de la casa, donde debes recortar y colorear los objetos de la casa y pegarlos en el lugar correspondiente de la cas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Además, tendremos un encuentro virtual el lunes 27 de abril de 2020 a las 10:30 a.m. (Horario de clase). Les enviaré el link de la invitación por el grupo del WhastApp de inglé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Style w:val="InternetLink"/>
          <w:color w:val="000000"/>
          <w:u w:val="none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Style w:val="InternetLink"/>
          <w:color w:val="0F243E"/>
          <w:szCs w:val="20"/>
          <w:u w:val="non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1205</wp:posOffset>
            </wp:positionH>
            <wp:positionV relativeFrom="paragraph">
              <wp:posOffset>710565</wp:posOffset>
            </wp:positionV>
            <wp:extent cx="3505200" cy="620077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38115" cy="93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ppy Language D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3.55pt;width:412.4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appy Language Day</w:t>
                      </w:r>
                    </w:p>
                  </w:txbxContent>
                </v:textbox>
                <v:path textpathok="t"/>
                <v:textpath on="t" fitshape="t" string="Happy Language Day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328.35pt;height:44.9pt;mso-wrap-style:none;v-text-anchor:middle;mso-position-vertical:top" type="_x0000_t136">
            <v:path textpathok="t"/>
            <v:textpath on="t" fitshape="t" string="Parts of the House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0F243E"/>
          <w:sz w:val="26"/>
          <w:szCs w:val="26"/>
          <w:lang w:val="en-US"/>
        </w:rPr>
        <w:drawing>
          <wp:inline distT="0" distB="0" distL="0" distR="0">
            <wp:extent cx="6789420" cy="10537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0SFYSPHay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zammy</cp:lastModifiedBy>
  <cp:lastPrinted>2019-03-27T18:54:00Z</cp:lastPrinted>
  <dcterms:modified xsi:type="dcterms:W3CDTF">2020-04-26T22:33:00Z</dcterms:modified>
  <cp:revision>19</cp:revision>
  <dc:subject/>
  <dc:title/>
</cp:coreProperties>
</file>