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-8890</wp:posOffset>
            </wp:positionV>
            <wp:extent cx="237172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16 UNTIL 19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 xml:space="preserve">JUNE 19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eastAsia="Times New Roman" w:cs="Calibri"/>
          <w:color w:val="2E74B5"/>
          <w:sz w:val="24"/>
          <w:szCs w:val="24"/>
          <w:lang w:val="en-US"/>
        </w:rPr>
      </w:pPr>
      <w:r>
        <w:rPr>
          <w:rFonts w:eastAsia="Times New Roman" w:cs="Calibri"/>
          <w:color w:val="2E74B5"/>
          <w:sz w:val="24"/>
          <w:szCs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3073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FINISH THE UNIT 7 My favorite food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7 del libro Beep 1. </w:t>
            </w:r>
          </w:p>
        </w:tc>
      </w:tr>
      <w:tr>
        <w:trPr>
          <w:trHeight w:val="97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s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y favorite food (unidad 7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Lunes 15 -06-2020 </w:t>
            </w:r>
            <w:r>
              <w:rPr>
                <w:b/>
                <w:color w:val="0F243E"/>
                <w:sz w:val="28"/>
                <w:szCs w:val="26"/>
              </w:rPr>
              <w:t>FESTIVO NO HAY CLASE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17-06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lun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sz w:val="28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primero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RECUERDEN QUE EL BIMESTRAL DE INGLÉS ES EL MARTES 16 DE JUNIO DE 2020 EN LA HORA ASIGNADA POR SU DIRECTORA DE GRUPO.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E IGUAL MANERA, ESTARÉ ATENTA POR MEDIO DEL WhatsApp PARA ACLARAR LAS DUDAS O DIFICULTADES QUE PUEDA SURGIR. GOOD LUCK!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44:00Z</dcterms:created>
  <dc:creator>Usuario</dc:creator>
  <dc:description/>
  <cp:keywords/>
  <dc:language>en-US</dc:language>
  <cp:lastModifiedBy>Windows User</cp:lastModifiedBy>
  <cp:lastPrinted>2020-06-13T15:01:00Z</cp:lastPrinted>
  <dcterms:modified xsi:type="dcterms:W3CDTF">2020-06-13T20:01:00Z</dcterms:modified>
  <cp:revision>5</cp:revision>
  <dc:subject/>
  <dc:title/>
</cp:coreProperties>
</file>