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-271145</wp:posOffset>
            </wp:positionV>
            <wp:extent cx="2724150" cy="93345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3" t="-1731" r="-3058" b="-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30 UNTIL JULY 3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MY BODY (Unit.6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e trabajará el Libro Beep 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Lunes: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 Página(s) 45 y 46 (Activity book)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30-06-202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 HAY CLASE- DÍA FESTIVO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1-07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lu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6-27T15:49:00Z</cp:lastPrinted>
  <dcterms:modified xsi:type="dcterms:W3CDTF">2020-06-27T21:03:00Z</dcterms:modified>
  <cp:revision>43</cp:revision>
  <dc:subject/>
  <dc:title/>
</cp:coreProperties>
</file>