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1 al 25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</w:r>
      <w:bookmarkStart w:id="4" w:name="_Hlk41228132"/>
      <w:bookmarkStart w:id="5" w:name="_Hlk41228132"/>
      <w:bookmarkEnd w:id="5"/>
    </w:p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PARA REFLEXIONAR…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  <w:lang w:val="en-US" w:eastAsia="en-US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148590</wp:posOffset>
            </wp:positionV>
            <wp:extent cx="2245995" cy="2245995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42" y="0"/>
                <wp:lineTo x="-42" y="21272"/>
                <wp:lineTo x="21577" y="21272"/>
                <wp:lineTo x="21577" y="0"/>
                <wp:lineTo x="-42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1228132"/>
      <w:bookmarkStart w:id="7" w:name="_Hlk47105365"/>
      <w:bookmarkStart w:id="8" w:name="_Hlk41228132"/>
      <w:bookmarkStart w:id="9" w:name="_Hlk47105365"/>
      <w:bookmarkEnd w:id="8"/>
      <w:bookmarkEnd w:id="9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5 de septiembr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2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división liberal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</w:t>
            </w:r>
            <w:r>
              <w:rPr>
                <w:rFonts w:cs="Arial" w:ascii="Berlin Sans FB" w:hAnsi="Berlin Sans FB"/>
                <w:sz w:val="24"/>
                <w:szCs w:val="24"/>
              </w:rPr>
              <w:t>.D: Identifica y explica algunos de los principales procesos políticos de mediados del siglo XIX en Colombi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les explicaré sobre el tema propuesto, podrás identificar la división tan radical que se dio entre liberales y conservadores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Anímate a participar con tus aportes y pregunta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2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federación Granadi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</w:t>
            </w:r>
            <w:r>
              <w:rPr>
                <w:rFonts w:cs="Arial" w:ascii="Berlin Sans FB" w:hAnsi="Berlin Sans FB"/>
                <w:sz w:val="24"/>
                <w:szCs w:val="24"/>
              </w:rPr>
              <w:t>.D: Identifica y explica algunos de los principales procesos políticos de mediados del siglo XIX en Colombi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continuaré explicando en qué consistió esta etapa de la historia política de nuestro país, además, realizaremos un ejercicio de consulta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23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olimpo Radical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os de los principales aspectos del radicalismo liberal durante la segunda mitad del siglo XIX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se abordará el tema propuesto, esta vez destacando los fundamentos jurídicos de la Constitución de Rionegro. Además, de las características de la organización política y territorial de los Estados Unidos de Colombia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val="en-US"/>
              </w:rPr>
              <w:t>Viernes 25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val="en-US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olimpo Radical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os de los principales aspectos del radicalismo liberal durante la segunda mitad del siglo XIX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descarga de Classroom la lectura “El librecambismo” y responde las dos preguntas planteadas, debes escribir como mínimo dos ventajas y dos desventajas. Recuerda adjuntar tu evidencia con la consulta realizada en el encuentro del día mart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Aprovecha al máximo el tiempo para la realización de las actividades propuestas, estamos en la etapa final de nuestro año escolar, ánim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11" w:name="_Hlk50132310"/>
      <w:bookmarkStart w:id="12" w:name="_Hlk44755497"/>
      <w:bookmarkEnd w:id="11"/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abrazo fraterno y bendiciones </w:t>
      </w:r>
      <w:r>
        <w:rPr>
          <w:rFonts w:eastAsia="Segoe UI Emoji" w:cs="Segoe UI Emoji" w:ascii="Segoe UI Emoji" w:hAnsi="Segoe UI Emoji"/>
          <w:b/>
          <w:bCs/>
          <w:color w:val="000000"/>
          <w:sz w:val="24"/>
          <w:szCs w:val="24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bookmarkEnd w:id="12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3" w:name="_Hlk50132310"/>
      <w:bookmarkStart w:id="14" w:name="_Hlk50132310"/>
      <w:bookmarkEnd w:id="14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08:00Z</dcterms:created>
  <dc:creator>Claudia</dc:creator>
  <dc:description/>
  <dc:language>en-US</dc:language>
  <cp:lastModifiedBy>Windows User</cp:lastModifiedBy>
  <dcterms:modified xsi:type="dcterms:W3CDTF">2020-09-20T19:08:00Z</dcterms:modified>
  <cp:revision>2</cp:revision>
  <dc:subject/>
  <dc:title/>
</cp:coreProperties>
</file>