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9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31 de agosto al 04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bookmarkStart w:id="4" w:name="_Hlk41228132"/>
      <w:bookmarkStart w:id="5" w:name="_Hlk41228132"/>
      <w:bookmarkEnd w:id="5"/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REFLEXIONAR…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0625</wp:posOffset>
            </wp:positionH>
            <wp:positionV relativeFrom="paragraph">
              <wp:posOffset>22860</wp:posOffset>
            </wp:positionV>
            <wp:extent cx="2092325" cy="209232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val="en-US"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3865</wp:posOffset>
            </wp:positionH>
            <wp:positionV relativeFrom="paragraph">
              <wp:posOffset>16002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31 de agosto al 04 de septiemb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3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dificultades económicas después de la independenc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relaciona las dificultades políticas y económicas durante la Gran Colomb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 finalizaremos con la explicación del tema propuesto. Destacando de esta manera las consecuencias económicas que se presentaron en la Gran Colombia después de los procesos de independencia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Además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tendremos un espacio de socialización de la prueba de periodo realizada el pasado miércoles 26 de ago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y valiosa tu participación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Estructura del Estado colombiano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las principales características de cada una de las ramas del poder en Colomb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emos con la etapa de construcción de la infografía sobre la estructura del Estado colombiano. El objetivo es tener el espacio para aclarar dudas y compartir conocimientos. Recuerda tener en una carpeta en tu p.c, las imágenes y la información puntual del tema que utilizará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Siempre estoy atenta a tus inquietud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02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República de la Nueva Granad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as características políticas, sociales y económicas que se dieron durante la República de la Nueva Granad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emos con la explicación del tema propuesto, identificando el origen de los partidos políticos en Colombia y el hecho histórico que se conoció como La Guerra de los Supremo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, ánimo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4: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República de la Nueva Granada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as características políticas, sociales y económicas que se dieron durante la República de la Nueva Granad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mo trabajo autónomo, debes realizar la actividad adjunta en Classroom la cual trata sobre los principales acontecimientos en Colombia durante la primera mitad del siglo XIX y algunas de las disposiciones de las Constituciones de 1821 y 1832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Te deseo una excelente y bendecida semana. Disfruta de los espacios que puedes compartir con tu familia, ellos son tu mayor teso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😉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spacing w:before="0" w:after="200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9:00Z</dcterms:created>
  <dc:creator>Claudia</dc:creator>
  <dc:description/>
  <dc:language>en-US</dc:language>
  <cp:lastModifiedBy>zammy</cp:lastModifiedBy>
  <dcterms:modified xsi:type="dcterms:W3CDTF">2020-08-31T00:49:00Z</dcterms:modified>
  <cp:revision>2</cp:revision>
  <dc:subject/>
  <dc:title/>
</cp:coreProperties>
</file>