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0 al 14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1228132"/>
      <w:bookmarkStart w:id="5" w:name="_Hlk41228132"/>
      <w:bookmarkEnd w:id="5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rida familia que Dios continúe bendiciéndoles y no olviden que: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145</wp:posOffset>
            </wp:positionH>
            <wp:positionV relativeFrom="paragraph">
              <wp:posOffset>113665</wp:posOffset>
            </wp:positionV>
            <wp:extent cx="1499870" cy="2044700"/>
            <wp:effectExtent l="0" t="0" r="0" b="0"/>
            <wp:wrapTight wrapText="bothSides">
              <wp:wrapPolygon edited="0">
                <wp:start x="16206" y="11336"/>
                <wp:lineTo x="16206" y="8483"/>
                <wp:lineTo x="13210" y="8483"/>
                <wp:lineTo x="13210" y="11336"/>
                <wp:lineTo x="16206" y="11336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68" t="14967" r="10658" b="1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18415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41228132"/>
      <w:bookmarkStart w:id="7" w:name="_Hlk47105365"/>
      <w:bookmarkStart w:id="8" w:name="_Hlk41228132"/>
      <w:bookmarkStart w:id="9" w:name="_Hlk47105365"/>
      <w:bookmarkEnd w:id="8"/>
      <w:bookmarkEnd w:id="9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8"/>
      </w:tblGrid>
      <w:tr>
        <w:trPr>
          <w:trHeight w:val="6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0 al 14 de agosto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10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tinoamérica después de la Independenci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Analiza las transformaciones políticas de Latinoamérica después de la Independe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Como trabajo autónomo, consulta y escribe en tu cuaderno lo siguient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¿Qué fue el Congreso Anfictiónico de Panamá? ¿Cuándo se creó? Y ¿Cuál fue su objetivo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¿Qué fue la Federación de las Provincias Unidas del Centro de América? ¿cuándo surgió? Y ¿qué Estados la conformaro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¿Qué significa federalistas y unitarios?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tinoamérica después de la Independenci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Analiza las transformaciones políticas de Latinoamérica después de la Independencia.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iniciaré con la explicación del tema y tendremos un espacio para la socialización de la actividad sobre los principales aspectos políticos de Latinoamérica después de la independenc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ecuerda que es muy importante tu participación, ánimo.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12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Conflictos fronterizos entre los nuevos Estados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Analiza las transformaciones políticas de Latinoamérica después de la Independencia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continuaré con la explicación del tema propuesto, destacando de esta manera, los principales aspectos políticos de Latinoamérica después de la independencia y sus relaciones con el mundo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4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Conflictos fronterizos entre los nuevos Estados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Analiza las transformaciones políticas de Latinoamérica después de la Independenci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trabajo autónomo, deberás descargar de Classroom una lectura sobre México después de 1846 y en tu cuaderno debes escribir las preguntas propuestas para responderlas. Recuerda que esta actividad debes realizarla entre las 9:30 a.m y 10:30 a.m y adjuntar la evidencia en Classroom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do atenta a tus inquietude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Te deseo: </w:t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lunes de éxito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martes de triunfo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miércoles de victoria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jueves de esperanza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viernes de paz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sábado de fe y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domingo de bendiciones.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eliz inicio de semana.</w:t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  <w:t>Magister en Educació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character" w:styleId="Clarityword">
    <w:name w:val="clarity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11:00Z</dcterms:created>
  <dc:creator>Claudia</dc:creator>
  <dc:description/>
  <dc:language>en-US</dc:language>
  <cp:lastModifiedBy>Windows User</cp:lastModifiedBy>
  <dcterms:modified xsi:type="dcterms:W3CDTF">2020-08-09T16:11:00Z</dcterms:modified>
  <cp:revision>2</cp:revision>
  <dc:subject/>
  <dc:title/>
</cp:coreProperties>
</file>