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2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4 al 18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w:bookmarkStart w:id="4" w:name="_Hlk41228132"/>
      <w:bookmarkStart w:id="5" w:name="_Hlk41228132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 este mes, celebramos el valor del amor y la amistad, dos grandes tesoros que Dios nos ha regalado y que nos permite acercarnos desde el corazón a nuestro prójimo. Desde la oración, pídele al Espíritu Santo que te ilumine y te permita actuar con sabiduría para entregar lo más bello que hay en tu corazón y ser feliz desde lo más sencillo que la vida te regala. Recuerda: 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“</w:t>
      </w:r>
      <w:r>
        <w:rPr>
          <w:rFonts w:cs="Arial" w:ascii="Berlin Sans FB" w:hAnsi="Berlin Sans FB"/>
          <w:b/>
          <w:iCs/>
          <w:color w:val="333333"/>
          <w:sz w:val="28"/>
          <w:szCs w:val="28"/>
        </w:rPr>
        <w:t>La sonrisa es la ventana que abrimos desde nuestro corazón al mundo, con ella transmitimos y compartimos nuestra fe y felicidad”. ¡Tenla siempre abierta!</w:t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  <w:lang w:val="en-US" w:eastAsia="en-US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180340</wp:posOffset>
            </wp:positionV>
            <wp:extent cx="1463040" cy="1964055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</w:rPr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333333"/>
          <w:sz w:val="24"/>
          <w:szCs w:val="24"/>
          <w:lang w:val="en-US"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3865</wp:posOffset>
            </wp:positionH>
            <wp:positionV relativeFrom="paragraph">
              <wp:posOffset>16002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4 al 18 de septiemb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1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Tema: La Constitución de 1853 y la Comisión Corográfica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conoce las propuestas políticas de mayor importancia expresadas en la Constitución de 185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les explicaré sobre la Comisión Corográfica. Además, tendremos un espacio para socializar las disposiciones establecidas a partir de la Constitución de 1853. A partir de lo explicado en el encuentro sincrónico, se construirá un mapa conceptual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Quedo atenta a tus inquietudes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5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origen de los partidos políticos colombiano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describe los antecedentes históricos de los dos partidos políticos tradicionales en Colomb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emos con la explicación del tema propuesto, esta vez destacando los orígenes y los principales aspectos de cada una de las tendencias políticas de la époc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valiosa tu participación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16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origen de los partidos políticos colombianos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describe los antecedentes históricos de los dos partidos políticos tradicionales en Colomb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ntinuaré explicando el tema propuesto, esta vez señalando las principales características de los partidos que se configuraron en Colombia, además identificando las semejanzas y diferencia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val="en-US"/>
              </w:rPr>
              <w:t>Viernes 18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val="en-US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ACTIVIDAD INSTITUCIONAL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elebración virtual de la Antioqueñidad y del día del Amor y la Amistad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reunido con su director/a de grupo para llevar a cabo en familia la celebración de dos momentos importantes y significativos dentro de nuestra cultura colombian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 activamente de la actividad propuest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bookmarkStart w:id="11" w:name="_Hlk44755497"/>
      <w:r>
        <w:rPr>
          <w:rFonts w:cs="Berlin Sans FB" w:ascii="Berlin Sans FB" w:hAnsi="Berlin Sans FB"/>
          <w:b/>
          <w:color w:val="000000"/>
          <w:sz w:val="28"/>
          <w:szCs w:val="28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1"/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1:00Z</dcterms:created>
  <dc:creator>Claudia</dc:creator>
  <dc:description/>
  <dc:language>en-US</dc:language>
  <cp:lastModifiedBy>Windows User</cp:lastModifiedBy>
  <dcterms:modified xsi:type="dcterms:W3CDTF">2020-09-13T19:31:00Z</dcterms:modified>
  <cp:revision>2</cp:revision>
  <dc:subject/>
  <dc:title/>
</cp:coreProperties>
</file>