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7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8 al 21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1228132"/>
      <w:bookmarkStart w:id="5" w:name="_Hlk41228132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es-CO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es-CO"/>
        </w:rPr>
        <w:t>PARA REFLEXIONA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Berlin Sans FB" w:hAnsi="Berlin Sans FB" w:eastAsia="Times New Roman" w:cs="Helvetica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bCs/>
          <w:color w:val="333333"/>
          <w:sz w:val="24"/>
          <w:szCs w:val="24"/>
          <w:lang w:eastAsia="es-CO"/>
        </w:rPr>
        <w:t>Cada vida es importante. </w:t>
      </w:r>
    </w:p>
    <w:p>
      <w:pPr>
        <w:pStyle w:val="Normal"/>
        <w:shd w:fill="FFFFFF" w:val="clear"/>
        <w:spacing w:lineRule="auto" w:line="240" w:before="0" w:after="300"/>
        <w:rPr>
          <w:rFonts w:ascii="Helvetica" w:hAnsi="Helvetica" w:eastAsia="Times New Roman" w:cs="Helvetica"/>
          <w:i/>
          <w:i/>
          <w:iCs/>
          <w:color w:val="333333"/>
          <w:sz w:val="26"/>
          <w:szCs w:val="26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“</w:t>
      </w: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  <w:t>Todos los seres humanos somos creados a la imagen y semejanza de Dios (Gen. 1:27). La imagen de Dios es la base fundamental para el valor y dignidad de absolutamente todas personas. La Biblia enseña que Dios es el dador de la vida, por lo que desde la concepción hasta la tumba debemos proteger y valorar la vida de todos. La vida humana no tiene precio y no importan las consecuencias económicas que una catástrofe como la que enfrentamos traiga, debemos luchar a toda costa por cuidar las vidas de todos. Cualquier llamado a “sacrificar” a unos por el bien de otros es deleznable y contrario a la dignidad dada por Dios a todos los seres humanos”.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b/>
          <w:iCs/>
          <w:color w:val="333333"/>
          <w:sz w:val="24"/>
          <w:szCs w:val="24"/>
          <w:lang w:eastAsia="es-CO"/>
        </w:rPr>
        <w:t xml:space="preserve">Octavio Esqueda. 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Berlin Sans FB" w:hAnsi="Berlin Sans FB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1905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8 al 21 de agost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18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Independencia del virreinato de la Nueva Granada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os antecedentes propios de la gesta independentista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é con la explicación del tema propuesto, esta vez destacando los factores que debilitaron la unión entre España y uno de los principales virreinatos (Nueva Granada)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cuerda que es muy importante tu participación, ánimo. 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1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Independencia del virreinato de la Nueva Granada.</w:t>
            </w:r>
          </w:p>
          <w:p>
            <w:pPr>
              <w:pStyle w:val="Normal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os antecedentes propios de la gesta independentist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continuaré con la explicación del tema propuesto, esta vez haciendo alusión a uno de los proyectos más importantes de la época: La Expedición Botánica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21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El mestizaje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Reconoce las principales características físicas y sociales de las nuevas etnias que se consolidaron después del encuentro cultural y biológico durante la conquista y colonización del territorio americano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Como trabajo autónomo, debes realizar la actividad adjunta en Classroom, la cual sólo se activará a las 9:30 a.m, recuerda que debes cumplir con tu horario de clase para que tu estudio en casa sea más óptimo y puedas realizar y entregar oportunamente tus deberes académicos. 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Feliz inicio de semana, que puedas cumplir a cabalidad con cada uno de tus compromisos escol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8:13:00Z</dcterms:created>
  <dc:creator>Claudia</dc:creator>
  <dc:description/>
  <dc:language>en-US</dc:language>
  <cp:lastModifiedBy>Windows User</cp:lastModifiedBy>
  <dcterms:modified xsi:type="dcterms:W3CDTF">2020-08-15T18:13:00Z</dcterms:modified>
  <cp:revision>2</cp:revision>
  <dc:subject/>
  <dc:title/>
</cp:coreProperties>
</file>