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7 al 31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</w:r>
      <w:bookmarkStart w:id="4" w:name="_Hlk41228132"/>
      <w:bookmarkStart w:id="5" w:name="_Hlk41228132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  <w:t>Querida familia, les comparto el siguiente mensaje bíblico, deseo que Dios les siga bendiciendo y fortaleciendo en esta situación de adversidad que estamos viviendo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kern w:val="2"/>
          <w:sz w:val="24"/>
          <w:szCs w:val="24"/>
          <w:lang w:val="en-US" w:eastAsia="en-US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8535</wp:posOffset>
            </wp:positionH>
            <wp:positionV relativeFrom="paragraph">
              <wp:posOffset>17780</wp:posOffset>
            </wp:positionV>
            <wp:extent cx="3235325" cy="242506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6" w:name="_Hlk4122813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eastAsia="Berlin Sans FB" w:cs="Berlin Sans FB" w:ascii="Berlin Sans FB" w:hAnsi="Berlin Sans FB"/>
          <w:b/>
          <w:kern w:val="2"/>
          <w:sz w:val="24"/>
          <w:szCs w:val="24"/>
          <w:lang w:eastAsia="es-CO"/>
        </w:rPr>
        <w:t xml:space="preserve">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7 al 31 de juli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7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ndependencia de las colonia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independencia en Latinoaméric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 invito a observar la caricatura y responde en tu cuaderno las siguientes pregunta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426085</wp:posOffset>
                      </wp:positionV>
                      <wp:extent cx="2496185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60"/>
                                    <w:jc w:val="both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¿Qué momento histórico puede representa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60"/>
                                    <w:jc w:val="both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¿Cuál es su temática? (política, social, religiosa, económica). Expl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¿Cuál crees que fue el fin buscado por el auto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5pt;height:142.75pt;mso-wrap-distance-left:9.05pt;mso-wrap-distance-right:9.05pt;mso-wrap-distance-top:0pt;mso-wrap-distance-bottom:0pt;margin-top:33.55pt;mso-position-vertical-relative:text;margin-left:2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jc w:val="both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¿Qué momento histórico puede represent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jc w:val="both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¿Cuál es su temática? (política, social, religiosa, económica). Exp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¿Cuál crees que fue el fin buscado por el auto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val="en-US"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n-US" w:eastAsia="es-C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985</wp:posOffset>
                  </wp:positionV>
                  <wp:extent cx="2353310" cy="16821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Revisión de la Prueba de los Tres Editore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participa en la socialización del resultado obtenido en la Prueba de los Tres Editores del Segundo periodo académic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la socialización de la Prueba de Ciencias Sociales y Competencias Ciudadanas. Recuerda que es importante tu participación y de manera organizada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2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ndependencia de las colonia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independencia en Latinoaméric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é con la explicación del tema propuesto. Y socializaremos sobre las respuestas construidas a partir de lo analizado en la caricatura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3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independencia de las colonias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algunas características propias del proceso de independencia en Latinoamér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 invito a participar en un crucigrama en línea sobre algunas batallas de independencia y sobre los militares que las lideraron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/>
            </w:pPr>
            <w:hyperlink r:id="rId6">
              <w:r>
                <w:rPr>
                  <w:rStyle w:val="InternetLink"/>
                </w:rPr>
                <w:t>https://es.educaplay.com/recursos-educativos/1101710-independencia_america_latina.html</w:t>
              </w:r>
            </w:hyperlink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  <w:t>En tu cuaderno debes escribir las preguntas del crucigrama con su respectiva respuest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  <w:t>Recuerda solo utilizar la pista letra, ya que, si utilizas la pista palabra, no obtendrás puntaje y de este depende la calificación que obtengas. Puedes consultar en internet las dudas que tenga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color w:val="000000"/>
              </w:rPr>
              <w:t>Por otro lado, debes adjuntar tu evidencia en Classroom, en la foto debe aparecer el tiempo y los puntos obtenidos, al igual que la foto con las preguntas y respuestas que escribiste en tu cuadern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</w:rPr>
            </w:pPr>
            <w:r>
              <w:rPr>
                <w:rFonts w:cs="Arial" w:ascii="Berlin Sans FB" w:hAnsi="Berlin Sans FB"/>
                <w:color w:val="000000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8" w:name="_Hlk44755497"/>
      <w:bookmarkEnd w:id="8"/>
      <w:r>
        <w:rPr>
          <w:rFonts w:cs="Berlin Sans FB" w:ascii="Berlin Sans FB" w:hAnsi="Berlin Sans FB"/>
          <w:b/>
          <w:color w:val="000000"/>
          <w:sz w:val="24"/>
          <w:szCs w:val="24"/>
        </w:rPr>
        <w:t>Feliz fin de semana,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Berlin Sans FB" w:hAnsi="Berlin Sans FB" w:cs="Berlin Sans F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cs="Berlin Sans FB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s.educaplay.com/recursos-educativos/1101710-independencia_america_lati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50:00Z</dcterms:created>
  <dc:creator>Claudia</dc:creator>
  <dc:description/>
  <dc:language>en-US</dc:language>
  <cp:lastModifiedBy>Windows User</cp:lastModifiedBy>
  <dcterms:modified xsi:type="dcterms:W3CDTF">2020-07-25T16:50:00Z</dcterms:modified>
  <cp:revision>2</cp:revision>
  <dc:subject/>
  <dc:title/>
</cp:coreProperties>
</file>