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7 al 11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w:bookmarkStart w:id="4" w:name="_Hlk41228132"/>
      <w:bookmarkStart w:id="5" w:name="_Hlk41228132"/>
      <w:bookmarkEnd w:id="5"/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Berlin Sans FB" w:hAnsi="Berlin Sans FB" w:eastAsia="Times New Roman" w:cs="Helvetica"/>
          <w:color w:val="333333"/>
          <w:sz w:val="24"/>
          <w:szCs w:val="24"/>
          <w:lang w:val="en-US"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val="en-US" w:eastAsia="es-C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3865</wp:posOffset>
            </wp:positionH>
            <wp:positionV relativeFrom="paragraph">
              <wp:posOffset>160020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eastAsia="Times New Roman" w:cs="Helvetica"/>
          <w:color w:val="333333"/>
          <w:sz w:val="24"/>
          <w:szCs w:val="24"/>
          <w:lang w:eastAsia="es-CO"/>
        </w:rPr>
      </w:pPr>
      <w:r>
        <w:rPr>
          <w:rFonts w:eastAsia="Times New Roman" w:cs="Helvetica" w:ascii="Berlin Sans FB" w:hAnsi="Berlin Sans FB"/>
          <w:color w:val="333333"/>
          <w:sz w:val="24"/>
          <w:szCs w:val="2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unes 07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situación política a mediados del siglo XIX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as características políticas, económicas y sociales de Colombia a mediados del siglo XIX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 les socializaré sobre los temas a trabajar durante el cuarto periodo académico (VER ANEXO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Además,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tendremos un espacio para socializar algunas de las infografías sobre la Estructura del Estado colombian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y valiosa tu participación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8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situación política a mediados del siglo XIX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as características políticas, económicas y sociales de Colombia a mediados del siglo XIX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, iniciaremos con la explicación del tema propuesto, esta vez destacando las principales transformaciones políticas, económicas y sociales que se dieron en Colombia a partir de la segunda mitad del siglo XIX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09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11: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Tema: La situación política a mediados del siglo XIX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I.D: identifica algunas características políticas, económicas y sociales de Colombia a mediados del siglo XIX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Como trabajo autónomo, debes realizar la actividad adjunta en Classroom la cual trata sobre la Constitución de 1853 y la comisión corográf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Quedo atenta a tus inquietudes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ANEX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TEM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 xml:space="preserve">Situación política y económica a mediados del siglo XIX. Mi comunidad. </w:t>
      </w:r>
      <w:r>
        <w:rPr>
          <w:rFonts w:cs="Arial" w:ascii="Berlin Sans FB" w:hAnsi="Berlin Sans FB"/>
          <w:b/>
          <w:i/>
          <w:color w:val="000000"/>
          <w:sz w:val="24"/>
          <w:szCs w:val="24"/>
          <w:lang w:val="es-CR"/>
        </w:rPr>
        <w:t>(Proyecto de Estudios Afro colombian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 xml:space="preserve">La Guerra de los Mil Días. Resolución de conflictos </w:t>
      </w:r>
      <w:r>
        <w:rPr>
          <w:rFonts w:cs="Arial" w:ascii="Berlin Sans FB" w:hAnsi="Berlin Sans FB"/>
          <w:b/>
          <w:i/>
          <w:color w:val="000000"/>
          <w:sz w:val="24"/>
          <w:szCs w:val="24"/>
        </w:rPr>
        <w:t>(Proyecto de Cátedra de la paz y Proyecto de Bullying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El Olimpo Radical y la Regener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>Economía de Colombia a principios del siglo XIX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 xml:space="preserve">El medio ambiente. </w:t>
      </w:r>
      <w:r>
        <w:rPr>
          <w:rFonts w:cs="Arial" w:ascii="Berlin Sans FB" w:hAnsi="Berlin Sans FB"/>
          <w:b/>
          <w:i/>
          <w:sz w:val="24"/>
          <w:szCs w:val="24"/>
        </w:rPr>
        <w:t>(Proyecto de la enseñanza de la protección del medio ambien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color w:val="000000"/>
          <w:sz w:val="24"/>
          <w:szCs w:val="24"/>
          <w:lang w:val="es-CR"/>
        </w:rPr>
        <w:t xml:space="preserve">Deterioro del medio ambiente. </w:t>
      </w:r>
      <w:r>
        <w:rPr>
          <w:rFonts w:cs="Arial" w:ascii="Berlin Sans FB" w:hAnsi="Berlin Sans FB"/>
          <w:b/>
          <w:i/>
          <w:sz w:val="24"/>
          <w:szCs w:val="24"/>
        </w:rPr>
        <w:t>(Proyecto de la enseñanza de la protección del medio ambiente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  <w:lang w:val="es-CR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sz w:val="24"/>
          <w:szCs w:val="24"/>
        </w:rPr>
      </w:pPr>
      <w:r>
        <w:rPr>
          <w:rFonts w:cs="Arial" w:ascii="Berlin Sans FB" w:hAnsi="Berlin Sans FB"/>
          <w:b/>
          <w:sz w:val="24"/>
          <w:szCs w:val="24"/>
        </w:rPr>
        <w:t>DESEMPEÑO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Arial"/>
          <w:b/>
          <w:b/>
          <w:i/>
          <w:i/>
          <w:sz w:val="24"/>
          <w:szCs w:val="24"/>
        </w:rPr>
      </w:pPr>
      <w:r>
        <w:rPr>
          <w:rFonts w:cs="Arial" w:ascii="Berlin Sans FB" w:hAnsi="Berlin Sans FB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Explica con propiedad el impacto del proceso de modernización en la organización social, política, económica y cultural de Colombia en el siglo XIX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Identifica los hechos importantes que constituyeron el desarrollo político colombiano a mediados del siglo XIX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Valora el legado de los cambios sociales y culturales ocurridos a través del tiempo y reconoce su importancia para el estudio y la comprensión de los fenómenos histór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Asume una postura crítica frente a los acontecimientos, los personajes y las ideas que favorecieron la consolidación de nuestra nación a través de la histo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Reconoce y valora la biodiversidad de la Tierra, por ello participa responsablemente en actividades que promueve su conserv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/>
      </w:pPr>
      <w:bookmarkStart w:id="11" w:name="_Hlk44755497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excelente semana, continúa con compromiso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1"/>
    </w:p>
    <w:p>
      <w:pPr>
        <w:pStyle w:val="Normal"/>
        <w:tabs>
          <w:tab w:val="clear" w:pos="720"/>
          <w:tab w:val="left" w:pos="881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28:00Z</dcterms:created>
  <dc:creator>Claudia</dc:creator>
  <dc:description/>
  <dc:language>en-US</dc:language>
  <cp:lastModifiedBy>Windows User</cp:lastModifiedBy>
  <dcterms:modified xsi:type="dcterms:W3CDTF">2020-09-05T22:28:00Z</dcterms:modified>
  <cp:revision>2</cp:revision>
  <dc:subject/>
  <dc:title/>
</cp:coreProperties>
</file>