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4"/>
          <w:lang w:val="en-US"/>
        </w:rPr>
      </w:pPr>
      <w:r>
        <w:rPr>
          <w:b/>
          <w:color w:val="0F243E"/>
          <w:sz w:val="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libro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Realizar del libro la página 44 los puntos 2 y 3, en este punto no olvides responder las pregunt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2.</w:t>
      </w:r>
      <w:r>
        <w:rPr/>
        <w:t xml:space="preserve"> Realiza un listado en inglés de cinco (5) deberes que tienes con tú mascota y si no tienes imagínate ¿cuáles pueden ser? Dibuja tú mascot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martes 5 de mayo de 2020 a las 12:00 m. (Horario de clase). Les enviaré el link de la invitación por el grupo del Whats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8"/>
          <w:szCs w:val="20"/>
          <w:lang w:val="en-US"/>
        </w:rPr>
      </w:pPr>
      <w:r>
        <w:rPr>
          <w:b/>
          <w:color w:val="0F243E"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WRITE THE RESPONSIBILITY WITH YOUR PET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2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3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4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5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48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5-02T20:31:00Z</dcterms:modified>
  <cp:revision>2</cp:revision>
  <dc:subject/>
  <dc:title/>
</cp:coreProperties>
</file>