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-49530</wp:posOffset>
            </wp:positionV>
            <wp:extent cx="237172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16 UNTIL 19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9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6"/>
        <w:gridCol w:w="133"/>
        <w:gridCol w:w="1690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FINISH THE UNIT 2 What could I make?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2 del libro STOPWATCH 5.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Temas</w:t>
            </w:r>
            <w:r>
              <w:rPr>
                <w:color w:val="0F243E"/>
                <w:sz w:val="28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WHAT COULD I MAKE?  (Unit 2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6-06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7-06-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jueves de 12:00 a 01:00 p.m.</w:t>
            </w:r>
            <w:r>
              <w:rPr>
                <w:color w:val="0F243E"/>
                <w:sz w:val="28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décimo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RECUERDEN QUE EL BIMESTRAL DE INGLÉS ES EL MARTES 16 DE JUNIO DE 2020 EN LA HORA ASIGNADA POR SU DIRECTOR DE GRUPO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E IGUAL MANERA, ESTARÉ ATENTA POR MEDIO DEL WhatsApp PARA ACLARAR LAS DUDAS O DIFICULTADES QUE PUEDA SURGIR. GOOD LUCK!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56:00Z</dcterms:created>
  <dc:creator>Usuario</dc:creator>
  <dc:description/>
  <cp:keywords/>
  <dc:language>en-US</dc:language>
  <cp:lastModifiedBy>Windows User</cp:lastModifiedBy>
  <cp:lastPrinted>2020-05-02T15:09:00Z</cp:lastPrinted>
  <dcterms:modified xsi:type="dcterms:W3CDTF">2020-06-13T19:59:00Z</dcterms:modified>
  <cp:revision>4</cp:revision>
  <dc:subject/>
  <dc:title/>
</cp:coreProperties>
</file>