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0 UNT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  <w:t>Para esta semana debes escribir en tu cuaderno de inglés el segundo periodo (SECOND PERIOD) y una frase con dibujo de la Beata María Emilia. Igualmente, debes realizar la actividad acerca de la Pascua en inglés, y lee cuidadosamente las indicaciones para realizar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lang w:val="es-ES"/>
        </w:rPr>
        <w:t>Esta actividad la puedes realizar en hoja y después de revisada la pegas en tu cuaderno u organizarla en una carpeta para las actividades de esta materi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</w:rPr>
      </w:pPr>
      <w:r>
        <w:rPr>
          <w:b/>
          <w:color w:val="0F243E"/>
          <w:sz w:val="32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 xml:space="preserve">READ, FILL THE GAPS WITH THE VERBS IN PAST SIMPLE.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0"/>
          <w:lang w:val="en-US"/>
        </w:rPr>
      </w:pPr>
      <w:r>
        <w:rPr>
          <w:b/>
          <w:color w:val="0F243E"/>
          <w:sz w:val="26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311.95pt;height:44.9pt;mso-wrap-style:none;v-text-anchor:middle;mso-position-vertical:top" type="_x0000_t136">
            <v:path textpathok="t"/>
            <v:textpath on="t" fitshape="t" string="The Easter Bunny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1400" cy="5240020"/>
            <wp:effectExtent l="0" t="0" r="0" b="0"/>
            <wp:docPr id="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782" t="21345" r="5353" b="36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19-03-27T18:54:00Z</cp:lastPrinted>
  <dcterms:modified xsi:type="dcterms:W3CDTF">2020-04-19T21:03:00Z</dcterms:modified>
  <cp:revision>21</cp:revision>
  <dc:subject/>
  <dc:title/>
</cp:coreProperties>
</file>