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VIDADES COMPLEMENTARIAS PRIMER PERIOD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Nombre y Apellido:          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del 23 al 27 de 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 9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color w:val="000000"/>
          <w:shd w:fill="FFFFFF" w:val="clear"/>
        </w:rPr>
        <w:t>“</w:t>
      </w:r>
      <w:r>
        <w:rPr>
          <w:rFonts w:cs="Arial" w:ascii="Arial" w:hAnsi="Arial"/>
          <w:b/>
          <w:i/>
          <w:color w:val="000000"/>
          <w:shd w:fill="FFFFFF" w:val="clear"/>
        </w:rPr>
        <w:t>Sólo una vida vivida para los demás merece la pena ser vivida”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  <w:color w:val="000000"/>
          <w:shd w:fill="FFFFFF" w:val="clear"/>
        </w:rPr>
        <w:t>Albert Einste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S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CR"/>
        </w:rPr>
        <w:t xml:space="preserve">Movimientos internacionales de la població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MPEÑOS A EVALUA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lica a su proceso de aprendizaje, estrategias que favorecen el conocimiento y la comprensión de los acontecimientos históric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CR"/>
        </w:rPr>
      </w:pPr>
      <w:r>
        <w:rPr>
          <w:rFonts w:cs="Arial" w:ascii="Arial" w:hAnsi="Arial"/>
          <w:b/>
          <w:color w:val="000000"/>
          <w:lang w:val="es-CR"/>
        </w:rPr>
        <w:t>ACTIV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 invito a observar el siguiente video </w:t>
      </w:r>
      <w:hyperlink r:id="rId3">
        <w:r>
          <w:rPr>
            <w:rStyle w:val="InternetLink"/>
          </w:rPr>
          <w:t>https://www.youtube.com/watch?v=ebKBSACMcP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CR"/>
        </w:rPr>
        <w:t>Migraciones internacionale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Qué son los movimientos migratorios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ablece las principales causas que originan los movimientos migratorio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estiga los factores que han originado los movimientos migratorios en la época moderna y contemporánea. Establece tres de cada époc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Cuáles son las consecuencias de los movimientos migratorios?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</w:rPr>
        <w:t>Consulta una noticia actual sobre la migración mundial y anéxala en este documento, estableciendo al finalizar una opinió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ebKBSACMc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8:00Z</dcterms:created>
  <dc:creator>Claudia Quintero</dc:creator>
  <dc:description/>
  <cp:keywords/>
  <dc:language>en-US</dc:language>
  <cp:lastModifiedBy>Claudia Quintero</cp:lastModifiedBy>
  <dcterms:modified xsi:type="dcterms:W3CDTF">2020-03-23T13:35:00Z</dcterms:modified>
  <cp:revision>2</cp:revision>
  <dc:subject/>
  <dc:title/>
</cp:coreProperties>
</file>