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6145</wp:posOffset>
            </wp:positionH>
            <wp:positionV relativeFrom="paragraph">
              <wp:posOffset>-447675</wp:posOffset>
            </wp:positionV>
            <wp:extent cx="2543175" cy="1313815"/>
            <wp:effectExtent l="0" t="0" r="0" b="0"/>
            <wp:wrapNone/>
            <wp:docPr id="2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79" t="-23788" r="-8419" b="-2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JUNE 1 UNTIL 5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 xml:space="preserve">JUNE 5/20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3073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THE JOBS  (Unit.5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2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  <w:lang w:val="en-US"/>
              </w:rPr>
              <w:t>Lunes: Página(s) 11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iércoles: Página(s) 12 (Activity book)</w:t>
            </w:r>
          </w:p>
        </w:tc>
      </w:tr>
      <w:tr>
        <w:trPr>
          <w:trHeight w:val="174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area:</w:t>
            </w:r>
            <w:r>
              <w:rPr>
                <w:color w:val="0F243E"/>
                <w:sz w:val="28"/>
                <w:szCs w:val="26"/>
              </w:rPr>
              <w:t xml:space="preserve"> Dibuja y colorea en tu cuaderno a una persona realizando una actividad y descríbela utilizando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  <w:lang w:val="en-US"/>
              </w:rPr>
              <w:t>She - Has (Mujer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He  - Has (Hombre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sta tarea es similar al punto 1 de la página 11 del Activity BooK.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1-06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3-06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Adriana.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mart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Sinespaciado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5-02T14:01:00Z</cp:lastPrinted>
  <dcterms:modified xsi:type="dcterms:W3CDTF">2020-05-30T19:30:00Z</dcterms:modified>
  <cp:revision>38</cp:revision>
  <dc:subject/>
  <dc:title/>
</cp:coreProperties>
</file>