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19685</wp:posOffset>
            </wp:positionV>
            <wp:extent cx="5934075" cy="75247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395" t="2278" r="4243" b="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0:41:00Z</dcterms:modified>
  <cp:revision>14</cp:revision>
  <dc:subject/>
  <dc:title/>
</cp:coreProperties>
</file>