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-57785</wp:posOffset>
            </wp:positionV>
            <wp:extent cx="2724150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3" t="-1731" r="-3058" b="-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30 UNTIL JULY 3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KIDS CAN COOK  (Unit.2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Lunes: Página(s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Página(s) 16,17,18 y 19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30-06-202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 HAY CLASE-DÍA FESTIVO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-07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24:00Z</dcterms:created>
  <dc:creator>Usuario</dc:creator>
  <dc:description/>
  <cp:keywords/>
  <dc:language>en-US</dc:language>
  <cp:lastModifiedBy>PAULA BUSTAMANTE</cp:lastModifiedBy>
  <cp:lastPrinted>2020-06-27T15:53:00Z</cp:lastPrinted>
  <dcterms:modified xsi:type="dcterms:W3CDTF">2020-06-28T15:24:00Z</dcterms:modified>
  <cp:revision>2</cp:revision>
  <dc:subject/>
  <dc:title/>
</cp:coreProperties>
</file>