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LEARNING GUIDES AT HO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6 UNTIL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664"/>
        <w:gridCol w:w="133"/>
        <w:gridCol w:w="1693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WHY DO WE NEED A VACATION?  (Unit 5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STOPWATCH 2.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Lunes: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Jueves: Página(s) 144 y 145 (Activity BooK)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area: Escuchar los listening vistos en clase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Lunes </w:t>
            </w:r>
            <w:r>
              <w:rPr>
                <w:b/>
                <w:color w:val="0F243E"/>
                <w:sz w:val="26"/>
                <w:szCs w:val="26"/>
              </w:rPr>
              <w:t>(HOLY WEEK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Jueves 14-05-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2:00 a 01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séptim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04-26T19:26:00Z</cp:lastPrinted>
  <dcterms:modified xsi:type="dcterms:W3CDTF">2020-05-24T15:19:00Z</dcterms:modified>
  <cp:revision>7</cp:revision>
  <dc:subject/>
  <dc:title/>
</cp:coreProperties>
</file>