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602615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Y DO WE EAT?  (Unit 4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 56,57 y 58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Jueves: Página(s) 59,60 y 61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area:</w:t>
            </w:r>
            <w:r>
              <w:rPr>
                <w:color w:val="0F243E"/>
                <w:sz w:val="28"/>
                <w:szCs w:val="26"/>
              </w:rPr>
              <w:t xml:space="preserve"> En tu cuaderno realiza un poster acerca de una receta de cocina y escribe sus ingredientes en inglés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4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12:00 a 01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4-26T19:26:00Z</cp:lastPrinted>
  <dcterms:modified xsi:type="dcterms:W3CDTF">2020-05-30T19:33:00Z</dcterms:modified>
  <cp:revision>9</cp:revision>
  <dc:subject/>
  <dc:title/>
</cp:coreProperties>
</file>