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717"/>
        <w:gridCol w:w="97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Y DO WE NEED A VACATION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2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s 74,75 y 7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s 79,80,81 y 82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 14-05-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sépt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4-26T19:26:00Z</cp:lastPrinted>
  <dcterms:modified xsi:type="dcterms:W3CDTF">2020-05-09T19:34:00Z</dcterms:modified>
  <cp:revision>2</cp:revision>
  <dc:subject/>
  <dc:title/>
</cp:coreProperties>
</file>