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54610</wp:posOffset>
            </wp:positionV>
            <wp:extent cx="3524250" cy="895350"/>
            <wp:effectExtent l="0" t="0" r="0" b="0"/>
            <wp:wrapNone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702"/>
        <w:gridCol w:w="2711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ERE DO BRINGT IDEAL COME FROM?  (Unit 6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Lunes: Página(s) 146 y 14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Miércoles: Página (s) </w:t>
            </w:r>
            <w:r>
              <w:rPr>
                <w:color w:val="0F243E"/>
                <w:sz w:val="28"/>
                <w:szCs w:val="26"/>
                <w:lang w:val="en-US"/>
              </w:rPr>
              <w:t>Workshop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0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6"/>
                <w:szCs w:val="26"/>
              </w:rPr>
              <w:t>Miércoles 12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8-08T12:20:00Z</cp:lastPrinted>
  <dcterms:modified xsi:type="dcterms:W3CDTF">2020-08-08T17:20:00Z</dcterms:modified>
  <cp:revision>32</cp:revision>
  <dc:subject/>
  <dc:title/>
</cp:coreProperties>
</file>