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lang w:val="es-ES"/>
        </w:rPr>
        <w:t>Hoja No. 2  Grado 8 Guía Ingles semana del 28 de septiembre al 2 de octubre 2020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80010</wp:posOffset>
            </wp:positionV>
            <wp:extent cx="6207125" cy="4710430"/>
            <wp:effectExtent l="0" t="0" r="0" b="0"/>
            <wp:wrapNone/>
            <wp:docPr id="1" name="mis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zammy</cp:lastModifiedBy>
  <cp:lastPrinted>2020-09-26T15:48:00Z</cp:lastPrinted>
  <dcterms:modified xsi:type="dcterms:W3CDTF">2020-09-27T22:44:00Z</dcterms:modified>
  <cp:revision>44</cp:revision>
  <dc:subject/>
  <dc:title/>
</cp:coreProperties>
</file>