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702"/>
        <w:gridCol w:w="2711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(s) 98,99 y 10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(s) 101,102 y 103 (Book)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31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6"/>
                <w:szCs w:val="26"/>
              </w:rPr>
              <w:t>Miércoles 2-09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8-22T12:58:00Z</cp:lastPrinted>
  <dcterms:modified xsi:type="dcterms:W3CDTF">2020-08-29T17:37:00Z</dcterms:modified>
  <cp:revision>35</cp:revision>
  <dc:subject/>
  <dc:title/>
</cp:coreProperties>
</file>