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>
          <w:trHeight w:val="14732" w:hRule="atLeast"/>
        </w:trPr>
        <w:tc>
          <w:tcPr>
            <w:tcW w:w="112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LEGIO EMILIA RIQUELME</w:t>
            </w:r>
          </w:p>
          <w:p>
            <w:pPr>
              <w:pStyle w:val="Sinespaciado"/>
              <w:tabs>
                <w:tab w:val="clear" w:pos="708"/>
                <w:tab w:val="left" w:pos="930" w:leader="none"/>
                <w:tab w:val="center" w:pos="4419" w:leader="none"/>
              </w:tabs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REA DE HUMANIDADES, LENGUA EXTRANJ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AME: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>El siguiente taller consta de (12) puntos, cada uno tiene un valor de (2.0) Recuerda leer con atención cada uno de los enunciados para que respondas adecuadament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READ THE REPORT AND CHOOSE THE CORRECT ANSWER. THEN TRANSLATIO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5725</wp:posOffset>
                  </wp:positionV>
                  <wp:extent cx="6896100" cy="44532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7018020" cy="191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19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6"/>
                                    <w:gridCol w:w="1409"/>
                                    <w:gridCol w:w="1367"/>
                                    <w:gridCol w:w="1283"/>
                                    <w:gridCol w:w="1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here are_______in Bangladesh from June to Octob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o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Bangladeshis a country near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j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p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 When there are floods, schools and street___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B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h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N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306" w:hanging="306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 Every student needs a___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B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/>
                                          </w:rPr>
                                          <w:t>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 Shidhulai Swanirvar Sangstha makes__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o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The boat schools take students to their_______after    cl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br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y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.There almost_______boat schools in Banglade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. 1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val="en-US" w:eastAsia="es-CO"/>
                                          </w:rPr>
                                          <w:t>.When students _______get to schools, the schools go to the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an´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151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1409"/>
                              <w:gridCol w:w="1367"/>
                              <w:gridCol w:w="1283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here are_______in Bangladesh from June to October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lood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ndi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h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Bangladeshis a country near_____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US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hi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ndi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j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 When there are floods, schools and street________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los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B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hin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6" w:hanging="306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 Every student needs a________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a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lang w:val="en-US"/>
                                    </w:rPr>
                                    <w:t>ducatio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ey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 Shidhulai Swanirvar Sangstha makes_______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loating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nterne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The boat schools take students to their_______after    class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ibrari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me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.There almost_______boat schools in Bangladesh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10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lang w:val="en-US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eastAsia="es-CO"/>
                                    </w:rPr>
                                    <w:t>.When students _______get to schools, the schools go to them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. Ca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Can´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. WRITE 5 RULER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Candara" w:hAnsi="Candara" w:cs="Canda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ndara" w:hAnsi="Candara" w:cs="Candar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ndara" w:hAnsi="Candara" w:cs="Candar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ndara" w:hAnsi="Candara" w:cs="Candara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34:00Z</dcterms:created>
  <dc:creator>Usuario</dc:creator>
  <dc:description/>
  <cp:keywords/>
  <dc:language>en-US</dc:language>
  <cp:lastModifiedBy>Usuario de Windows</cp:lastModifiedBy>
  <cp:lastPrinted>2019-03-31T12:33:00Z</cp:lastPrinted>
  <dcterms:modified xsi:type="dcterms:W3CDTF">2020-03-17T15:58:00Z</dcterms:modified>
  <cp:revision>32</cp:revision>
  <dc:subject/>
  <dc:title/>
</cp:coreProperties>
</file>