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0 UNT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APRIL 24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  <w:t>Para esta semana debes escribir en tu cuaderno de inglés el segundo periodo (SECOND PERIOD) y una frase con dibujo de la Beata María Emilia. Igualmente, debes realizar la actividad acerca de la Pascua en inglés, y lee cuidadosamente las indicaciones para realizar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color w:val="0F243E"/>
          <w:sz w:val="24"/>
          <w:lang w:val="es-ES"/>
        </w:rPr>
        <w:t>Esta actividad la puedes realizar en hoja y después de revisada la pegas en tu cuaderno u organizarla en una carpeta para las actividades de esta materi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  <w:t>GOOD LUCK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  <w:szCs w:val="20"/>
        </w:rPr>
      </w:pPr>
      <w:r>
        <w:rPr>
          <w:b/>
          <w:color w:val="0F243E"/>
          <w:sz w:val="32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t xml:space="preserve">READ, COMPLETE AND TRASLATIONS ONE PARAGRAFE.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0"/>
          <w:lang w:val="en-US"/>
        </w:rPr>
      </w:pPr>
      <w:r>
        <w:rPr>
          <w:b/>
          <w:color w:val="0F243E"/>
          <w:sz w:val="26"/>
          <w:szCs w:val="20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55pt;width:495.7pt;height:46.45pt;mso-wrap-style:none;v-text-anchor:middle;mso-position-vertical:top" type="_x0000_t136">
            <v:path textpathok="t"/>
            <v:textpath on="t" fitshape="t" string="The Clumsy Easter Bunn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2880</wp:posOffset>
            </wp:positionH>
            <wp:positionV relativeFrom="paragraph">
              <wp:posOffset>194310</wp:posOffset>
            </wp:positionV>
            <wp:extent cx="2647950" cy="349567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6000" t="65380" r="6782" b="1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576834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094" t="11809" r="35176" b="4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19-03-27T18:54:00Z</cp:lastPrinted>
  <dcterms:modified xsi:type="dcterms:W3CDTF">2020-04-19T20:58:00Z</dcterms:modified>
  <cp:revision>21</cp:revision>
  <dc:subject/>
  <dc:title/>
</cp:coreProperties>
</file>