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-132715</wp:posOffset>
            </wp:positionV>
            <wp:extent cx="2724150" cy="9334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3" t="-1731" r="-3058" b="-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30 UNTIL JULY 3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8"/>
          <w:szCs w:val="26"/>
          <w:lang w:val="en-US"/>
        </w:rPr>
      </w:pPr>
      <w:r>
        <w:rPr>
          <w:b/>
          <w:color w:val="0F243E"/>
          <w:sz w:val="28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 DO YOU NEED TO TRAVEL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84 y 8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86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30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10:30 a 11:30 a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noven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6-27T15:45:00Z</cp:lastPrinted>
  <dcterms:modified xsi:type="dcterms:W3CDTF">2020-06-27T20:45:00Z</dcterms:modified>
  <cp:revision>10</cp:revision>
  <dc:subject/>
  <dc:title/>
</cp:coreProperties>
</file>