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8 UNTIL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717"/>
        <w:gridCol w:w="97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HOW MUCH DO YOU REMEMBER?  (Unit 5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4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s 75,76 y 77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s 78, 79 y 80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noven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Nota: El viernes 22 de mayo, compensatorio por el día del Educador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4-26T19:28:00Z</cp:lastPrinted>
  <dcterms:modified xsi:type="dcterms:W3CDTF">2020-05-17T15:20:00Z</dcterms:modified>
  <cp:revision>3</cp:revision>
  <dc:subject/>
  <dc:title/>
</cp:coreProperties>
</file>