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1 UNTIL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717"/>
        <w:gridCol w:w="976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HOW MUCH DO YOU REMEMBER?  (Unit 5)</w:t>
            </w:r>
          </w:p>
        </w:tc>
      </w:tr>
      <w:tr>
        <w:trPr>
          <w:trHeight w:val="40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STOPWATCH 4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: Páginas 70,71 y 72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: Páginas 73,74 y 75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artes 12-05-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 13-05-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0:30 a 11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noven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04-26T19:28:00Z</cp:lastPrinted>
  <dcterms:modified xsi:type="dcterms:W3CDTF">2020-05-09T19:44:00Z</dcterms:modified>
  <cp:revision>2</cp:revision>
  <dc:subject/>
  <dc:title/>
</cp:coreProperties>
</file>