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1500" cy="6286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lang w:val="es-ES"/>
        </w:rPr>
        <w:t>COLEGIO EMILIA RIQUELME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DOCENTE: ALEXANDRA OCAMPO LONDOÑ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TALLER VIRTUAL # 2 PRIMER PERIOD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ÁREA: CIENCIAS NATURALE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NOMBRE: _________________________________________________    GRADO: NOVENO       FECH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INVESTIGU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1. ¿Qué es la taxonomía, ¿quién es el padre de la taxonomía y cuál fue su aporte para la clasificación de los seres vivos?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2. ¿qué método empleó Aristóteles para clasificar los seres vivos? Explique.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3. Cite tres ejemplos en los que expliques el método de clasificación binomial.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4. Explique cada categorías taxonómicas o taxón: Dominio, Reino, Phylum, Clase, Orden, Familia, Género, Especie.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5. ¿Cuál es la razón de dar nombres científicos a los organismos? Así mismo: ¿Cuál es el nombre científico del perro? ¿Cuál es el nombre científico del hombre?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/>
      </w:pPr>
      <w:r>
        <w:rPr/>
        <w:t>6. Investiga y completa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219960" cy="29317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3565" cy="26574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hyperlink r:id="rId5">
        <w:r>
          <w:rPr>
            <w:rStyle w:val="InternetLink"/>
          </w:rPr>
          <w:t>https://materialeseducativos.org/biologia-noveno-de-secundaria/la-taxonomia/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terialeseducativos.org/biologia-noveno-de-secundaria/la-taxonomi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6:00Z</dcterms:created>
  <dc:creator>Usuario</dc:creator>
  <dc:description/>
  <cp:keywords/>
  <dc:language>en-US</dc:language>
  <cp:lastModifiedBy>Claudia Quintero</cp:lastModifiedBy>
  <dcterms:modified xsi:type="dcterms:W3CDTF">2020-03-23T12:46:00Z</dcterms:modified>
  <cp:revision>2</cp:revision>
  <dc:subject/>
  <dc:title/>
</cp:coreProperties>
</file>