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Para esta semana debes escribir en tu cuaderno de inglés el segundo periodo (SECOND PERIOD) y una frase con dibujo de la Beata María Emilia. Igualmente, debes realizar la actividad acerca de la Pascua en inglés,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sta actividad la puedes realizar en hoja y después de revisada la pegas en tu cuaderno u organizarla en una carpeta para las actividades de esta mate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</w:rPr>
      </w:pPr>
      <w:r>
        <w:rPr>
          <w:b/>
          <w:color w:val="0F243E"/>
          <w:sz w:val="32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>READ, COMPLETE AND ANSWER THE QUESTIONS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0"/>
          <w:lang w:val="en-US"/>
        </w:rPr>
      </w:pPr>
      <w:r>
        <w:rPr>
          <w:b/>
          <w:color w:val="0F243E"/>
          <w:sz w:val="26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4121785</wp:posOffset>
            </wp:positionV>
            <wp:extent cx="3618230" cy="673862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735" t="5756" r="48132" b="4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7305</wp:posOffset>
            </wp:positionV>
            <wp:extent cx="2771775" cy="35909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4188" t="61417" r="8400" b="1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44450</wp:posOffset>
            </wp:positionV>
            <wp:extent cx="2630805" cy="274764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4382" t="34997" r="8829" b="4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19-03-27T18:54:00Z</cp:lastPrinted>
  <dcterms:modified xsi:type="dcterms:W3CDTF">2020-04-19T20:47:00Z</dcterms:modified>
  <cp:revision>19</cp:revision>
  <dc:subject/>
  <dc:title/>
</cp:coreProperties>
</file>