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27 UNT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semana trabajaremos el día de idioma y las rutinas diarias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1 realiza la sopa de letras del día del idiom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 xml:space="preserve">2.Para que reconozcas las diferentes rutinas entraras al sitio Web: YOU TUBE y buscaras el video: </w:t>
      </w:r>
      <w:r>
        <w:rPr>
          <w:rFonts w:eastAsia="Times New Roman" w:cs="Calibri"/>
          <w:b/>
          <w:kern w:val="2"/>
          <w:sz w:val="24"/>
          <w:szCs w:val="24"/>
        </w:rPr>
        <w:t>KIDS VOCABULARY - MY DAY - DAILY ROUTINE - LEARN ENGLISH FOR KIDS - ENGLISH EDUCATIONAL VIDEO</w:t>
      </w:r>
      <w:r>
        <w:rPr>
          <w:color w:val="0F243E"/>
          <w:sz w:val="24"/>
          <w:szCs w:val="24"/>
        </w:rPr>
        <w:t>: en esta dirección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www.youtube.com/watch?v=qD1pnquN_DM&amp;t=184s</w:t>
        </w:r>
      </w:hyperlink>
      <w:r>
        <w:rPr>
          <w:sz w:val="24"/>
          <w:szCs w:val="24"/>
        </w:rPr>
        <w:t>, donde observaras y pronunciaras las diferentes rutin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Realiza del libro de inglés las páginas de blanco y negro: la No. 5, el punto 2 y de la No. 6 el punto 1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Además, tendremos un encuentro virtual el martes 28 de abril de 2020 a las 9:30 a.m. (Horario de clase). Les enviaré el link de la invitación por el grupo del WhastApp de inglé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</w:rPr>
      </w:pPr>
      <w:r>
        <w:rPr>
          <w:b/>
          <w:color w:val="0F243E"/>
          <w:sz w:val="32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1. LOOK AND CIRCLE AND COLOR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0"/>
        </w:rPr>
      </w:pPr>
      <w:r>
        <w:rPr>
          <w:b/>
          <w:color w:val="0F243E"/>
          <w:sz w:val="26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60845" cy="689673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9" t="-6" r="61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D1pnquN_DM&amp;t=184s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zammy</cp:lastModifiedBy>
  <cp:lastPrinted>2019-03-27T18:54:00Z</cp:lastPrinted>
  <dcterms:modified xsi:type="dcterms:W3CDTF">2020-04-26T22:46:00Z</dcterms:modified>
  <cp:revision>22</cp:revision>
  <dc:subject/>
  <dc:title/>
</cp:coreProperties>
</file>