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87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VIRTUAL ACTIVIT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WEEK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18 UNTIL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DATE OF DELIVERY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4"/>
                <w:lang w:val="en-US"/>
              </w:rPr>
              <w:t>MAY 22/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NAME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lang w:val="en-US"/>
        </w:rPr>
      </w:pPr>
      <w:r>
        <w:rPr>
          <w:color w:val="0F243E"/>
          <w:sz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6"/>
          <w:szCs w:val="20"/>
          <w:lang w:val="en-US"/>
        </w:rPr>
      </w:pPr>
      <w:r>
        <w:rPr>
          <w:color w:val="0F243E"/>
          <w:sz w:val="16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73"/>
        <w:gridCol w:w="2797"/>
        <w:gridCol w:w="1693"/>
        <w:gridCol w:w="2727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TEMA DE LA SEMAN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BUSY MORNING! (Unit.2)</w:t>
            </w:r>
          </w:p>
        </w:tc>
      </w:tr>
      <w:tr>
        <w:trPr>
          <w:trHeight w:val="40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ACTIVIDADES A REALIZAR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Se trabajará el Libro Beep 3.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Martes: Páginas 18, 19 y 20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: Página 28 (Activity Book)</w:t>
            </w:r>
          </w:p>
        </w:tc>
      </w:tr>
      <w:tr>
        <w:trPr>
          <w:trHeight w:val="296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Tarea: Escuchar los listening vistos en clase.</w:t>
            </w:r>
          </w:p>
        </w:tc>
      </w:tr>
      <w:tr>
        <w:trPr>
          <w:trHeight w:val="210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6"/>
                <w:szCs w:val="26"/>
              </w:rPr>
              <w:t>FECHAS ENCUENTRO VIRTUAL</w:t>
            </w:r>
            <w:r>
              <w:rPr/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(Horario de clase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Martes 12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9:30 a.m.</w:t>
            </w:r>
          </w:p>
        </w:tc>
      </w:tr>
      <w:tr>
        <w:trPr>
          <w:trHeight w:val="243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í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Jueves 14-05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Ho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>08:00 a.m.</w:t>
            </w:r>
          </w:p>
        </w:tc>
      </w:tr>
      <w:tr>
        <w:trPr>
          <w:trHeight w:val="38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IA DE ASESORÍA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miércoles de 2:00 a 3:00 p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NOTA IMPORTANTE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DATOS DE CONCTADO DOCENTE SANDRA HEREDI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Correos electrónicos: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6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  <w:t>WhatsApp grupo tercero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Nota: El viernes 22 de mayo, compensatorio por el día del Educador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mmyhd@gmail.com" TargetMode="External"/><Relationship Id="rId4" Type="http://schemas.openxmlformats.org/officeDocument/2006/relationships/hyperlink" Target="mailto:sandrac@campus.com.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0:00Z</dcterms:created>
  <dc:creator>Usuario</dc:creator>
  <dc:description/>
  <cp:keywords/>
  <dc:language>en-US</dc:language>
  <cp:lastModifiedBy>Windows User</cp:lastModifiedBy>
  <cp:lastPrinted>2020-04-26T19:24:00Z</cp:lastPrinted>
  <dcterms:modified xsi:type="dcterms:W3CDTF">2020-05-17T15:03:00Z</dcterms:modified>
  <cp:revision>29</cp:revision>
  <dc:subject/>
  <dc:title/>
</cp:coreProperties>
</file>