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16"/>
          <w:lang w:val="en-US"/>
        </w:rPr>
      </w:pPr>
      <w:r>
        <w:rPr>
          <w:b/>
          <w:color w:val="0F243E"/>
          <w:sz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Esta semana trabajaremos el día de idioma, las preposiciones de lugar y las partes de la cas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1.Realiza la sopa de letras del día del idio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2.Recuerda el vocabulario de la casa, sus partes y las preposiciones de lugar para ubicarlas, para esto realiza en tú libro de inglés en las hojas a blanco y negro, las páginas 138 puntos 1 y 2 y la página 139 el punto 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3.Describe en inglés un lugar de tu casa manejando las preposiciones empleadas y las que recuerdes, por ejemplo: </w:t>
      </w:r>
      <w:r>
        <w:rPr>
          <w:b/>
          <w:color w:val="0F243E"/>
          <w:sz w:val="24"/>
          <w:szCs w:val="24"/>
        </w:rPr>
        <w:t>in, under, behind, between.</w:t>
      </w:r>
      <w:r>
        <w:rPr>
          <w:color w:val="0F243E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Les agradezco, si alguna alumna del grado sexto conforma un grupo de WhastApp para inglés y me incluyen mi número celular es 3217250933 para poderles enviar la invitación a clase virtual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LOOK AND CIRCL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474460" cy="56368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9" t="2299" r="6070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20-04-22T14:34:00Z</cp:lastPrinted>
  <dcterms:modified xsi:type="dcterms:W3CDTF">2020-04-26T22:41:00Z</dcterms:modified>
  <cp:revision>28</cp:revision>
  <dc:subject/>
  <dc:title/>
</cp:coreProperties>
</file>