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3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04 al 08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6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Berlin Sans FB" w:hAnsi="Berlin Sans FB" w:cs="Berlin Sans FB"/>
          <w:sz w:val="24"/>
          <w:szCs w:val="24"/>
          <w:shd w:fill="FFFFFF" w:val="clear"/>
        </w:rPr>
      </w:pPr>
      <w:r>
        <w:rPr>
          <w:rFonts w:cs="Berlin Sans FB" w:ascii="Berlin Sans FB" w:hAnsi="Berlin Sans FB"/>
          <w:sz w:val="24"/>
          <w:szCs w:val="24"/>
          <w:shd w:fill="FFFFFF" w:val="clear"/>
        </w:rPr>
        <w:t>“</w:t>
      </w:r>
      <w:r>
        <w:rPr>
          <w:rFonts w:cs="Berlin Sans FB" w:ascii="Berlin Sans FB" w:hAnsi="Berlin Sans FB"/>
          <w:sz w:val="24"/>
          <w:szCs w:val="24"/>
          <w:shd w:fill="FFFFFF" w:val="clear"/>
        </w:rPr>
        <w:t>La paz y la armonía constituyen la mayor riqueza de la familia”. </w:t>
      </w:r>
    </w:p>
    <w:p>
      <w:pPr>
        <w:pStyle w:val="Normal"/>
        <w:jc w:val="right"/>
        <w:rPr>
          <w:rStyle w:val="StrongEmphasis"/>
          <w:rFonts w:ascii="Berlin Sans FB" w:hAnsi="Berlin Sans FB" w:cs="Berlin Sans FB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Berlin Sans FB" w:ascii="Berlin Sans FB" w:hAnsi="Berlin Sans FB"/>
          <w:b w:val="false"/>
          <w:sz w:val="24"/>
          <w:szCs w:val="24"/>
          <w:shd w:fill="FFFFFF" w:val="clear"/>
        </w:rPr>
        <w:t>Benjamín Franklin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preciada familia riquelmina me complace saludarlos nuevamente y deseo que se encuentren muy bien de salud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niciamos una nueva semana de Estudio de Casa, por eso quiero invitarlos a continuar con el acompañamiento de sus hijas y a las estudiantes a seguir con responsabilidad en la realización y entrega de las actividades virtuales y a participar en los encuentros virtuales que realicemos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Quiero recordar que las actividades virtuales deben adjuntarse en Classroom y lo hacen en la pestaña Trabajo de clase, no en la pestaña que dice Tablón ya que acá queda pública al igual que la nota y retroalimentación que se hace. Por eso he sido tan reiterativa en esta información.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rFonts w:cs="Berlin Sans FB" w:ascii="Berlin Sans FB" w:hAnsi="Berlin Sans FB"/>
          <w:sz w:val="24"/>
          <w:szCs w:val="24"/>
        </w:rPr>
        <w:t xml:space="preserve">De igual manera, recuerden que nuestro medio de comunicación es el correo institucional </w:t>
      </w:r>
      <w:hyperlink r:id="rId3">
        <w:r>
          <w:rPr>
            <w:rStyle w:val="InternetLink"/>
            <w:rFonts w:cs="Berlin Sans FB" w:ascii="Berlin Sans FB" w:hAnsi="Berlin Sans FB"/>
            <w:sz w:val="24"/>
            <w:szCs w:val="24"/>
          </w:rPr>
          <w:t>clacequi@campus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ó </w:t>
      </w:r>
      <w:hyperlink r:id="rId4">
        <w:r>
          <w:rPr>
            <w:rStyle w:val="InternetLink"/>
            <w:rFonts w:cs="Berlin Sans FB" w:ascii="Berlin Sans FB" w:hAnsi="Berlin Sans FB"/>
            <w:sz w:val="24"/>
            <w:szCs w:val="24"/>
          </w:rPr>
          <w:t>mistareasdesociales@gmail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y en el WhatsApp </w:t>
      </w:r>
      <w:r>
        <w:rPr>
          <w:rFonts w:cs="Berlin Sans FB" w:ascii="Berlin Sans FB" w:hAnsi="Berlin Sans FB"/>
          <w:color w:val="0070C0"/>
          <w:sz w:val="24"/>
          <w:szCs w:val="24"/>
        </w:rPr>
        <w:t xml:space="preserve">3053150522. </w:t>
      </w:r>
      <w:r>
        <w:rPr>
          <w:rFonts w:cs="Berlin Sans FB" w:ascii="Berlin Sans FB" w:hAnsi="Berlin Sans FB"/>
          <w:color w:val="000000"/>
          <w:sz w:val="24"/>
          <w:szCs w:val="24"/>
        </w:rPr>
        <w:t>Siempre atenta a sus inquietudes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Feliz semana para todos y que la esperanza permanezca viva en nuestros corazones, Dios les bendiga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835</wp:posOffset>
            </wp:positionH>
            <wp:positionV relativeFrom="paragraph">
              <wp:posOffset>53975</wp:posOffset>
            </wp:positionV>
            <wp:extent cx="5612130" cy="287655"/>
            <wp:effectExtent l="0" t="0" r="0" b="0"/>
            <wp:wrapTight wrapText="bothSides">
              <wp:wrapPolygon edited="0">
                <wp:start x="-1256" y="-139754"/>
                <wp:lineTo x="-1256" y="109949"/>
                <wp:lineTo x="23245" y="109949"/>
                <wp:lineTo x="23245" y="-139754"/>
                <wp:lineTo x="-1256" y="-139754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9" t="54161" r="6713" b="3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2" w:name="_Hlk38719837"/>
            <w:bookmarkEnd w:id="2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4 al 08 de mayo</w:t>
            </w:r>
          </w:p>
        </w:tc>
      </w:tr>
      <w:tr>
        <w:trPr>
          <w:trHeight w:val="1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LOS PERIODOS DE LA HISTORIA DE LA AMÉRICA PRECOLOMBI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  <w:lang w:eastAsia="es-CO"/>
              </w:rPr>
              <w:t xml:space="preserve">Identifica las principales características de los periodos históricos en la América precolombina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MA NOTA EN TU CUADERNO DE LO SIGUI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es de la llegada de los españoles en 1492, la historia del continente americano pasó por cinco grandes periodos: Paleoindio, Arcaico, Formativo o Preclásico, Clásico y Posclásico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8965</wp:posOffset>
            </wp:positionH>
            <wp:positionV relativeFrom="paragraph">
              <wp:posOffset>4445</wp:posOffset>
            </wp:positionV>
            <wp:extent cx="3124200" cy="922020"/>
            <wp:effectExtent l="0" t="0" r="0" b="0"/>
            <wp:wrapTight wrapText="bothSides">
              <wp:wrapPolygon edited="0">
                <wp:start x="12582" y="0"/>
                <wp:lineTo x="4611" y="741"/>
                <wp:lineTo x="1261" y="1657"/>
                <wp:lineTo x="1261" y="2967"/>
                <wp:lineTo x="927" y="5956"/>
                <wp:lineTo x="-2" y="8924"/>
                <wp:lineTo x="-61" y="9863"/>
                <wp:lineTo x="-61" y="10975"/>
                <wp:lineTo x="215" y="11913"/>
                <wp:lineTo x="2360" y="14882"/>
                <wp:lineTo x="2138" y="15624"/>
                <wp:lineTo x="2138" y="17871"/>
                <wp:lineTo x="2799" y="20839"/>
                <wp:lineTo x="3185" y="21407"/>
                <wp:lineTo x="3571" y="21407"/>
                <wp:lineTo x="8734" y="20839"/>
                <wp:lineTo x="20774" y="18788"/>
                <wp:lineTo x="20716" y="17871"/>
                <wp:lineTo x="21488" y="17129"/>
                <wp:lineTo x="21599" y="15624"/>
                <wp:lineTo x="21540" y="14882"/>
                <wp:lineTo x="19839" y="10408"/>
                <wp:lineTo x="19177" y="8924"/>
                <wp:lineTo x="21043" y="7811"/>
                <wp:lineTo x="21265" y="7069"/>
                <wp:lineTo x="20938" y="5388"/>
                <wp:lineTo x="16979" y="1483"/>
                <wp:lineTo x="16868" y="0"/>
                <wp:lineTo x="13020" y="0"/>
                <wp:lineTo x="12582" y="0"/>
              </wp:wrapPolygon>
            </wp:wrapTight>
            <wp:docPr id="3" name="palabra_actividades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labra_actividades_col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Te ofreceré una información importante sobre el tema, la cual la vas a encontrar en el siguiente video: </w:t>
      </w:r>
    </w:p>
    <w:p>
      <w:pPr>
        <w:pStyle w:val="Normal"/>
        <w:rPr>
          <w:rFonts w:ascii="Berlin Sans FB" w:hAnsi="Berlin Sans FB" w:cs="Berlin Sans FB"/>
        </w:rPr>
      </w:pPr>
      <w:hyperlink r:id="rId7">
        <w:r>
          <w:rPr>
            <w:rStyle w:val="InternetLink"/>
          </w:rPr>
          <w:t>https://www.youtube.com/watch?v=JrouD-azLNE</w:t>
        </w:r>
      </w:hyperlink>
      <w:r>
        <w:rPr/>
        <w:t xml:space="preserve"> </w:t>
      </w:r>
      <w:r>
        <w:rPr>
          <w:rFonts w:cs="Berlin Sans FB" w:ascii="Berlin Sans FB" w:hAnsi="Berlin Sans FB"/>
        </w:rPr>
        <w:t>En el vídeo aparece prehistoria, pero es la historia de los periodos de América antes de la llegada de los españoles.</w:t>
      </w:r>
    </w:p>
    <w:p>
      <w:pPr>
        <w:pStyle w:val="Normal"/>
        <w:tabs>
          <w:tab w:val="clear" w:pos="720"/>
          <w:tab w:val="left" w:pos="4595" w:leader="none"/>
        </w:tabs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Una vez tengas la información principal, elabora un cuadro comparativo sobre el tema, recuerda que el nombre es LOS PERIODOS DE LA HISTORIA DE AMÉRICA PRECOLOMBINA</w:t>
      </w:r>
    </w:p>
    <w:p>
      <w:pPr>
        <w:pStyle w:val="Normal"/>
        <w:tabs>
          <w:tab w:val="clear" w:pos="720"/>
          <w:tab w:val="left" w:pos="4595" w:leader="none"/>
        </w:tabs>
        <w:jc w:val="both"/>
        <w:rPr/>
      </w:pPr>
      <w:r>
        <w:rPr>
          <w:rFonts w:cs="Berlin Sans FB" w:ascii="Berlin Sans FB" w:hAnsi="Berlin Sans FB"/>
        </w:rPr>
        <w:t>Este tipo de ejercicio ya los hemos realizado en clase, no olvides tener en cuenta los siguientes pasos:</w:t>
      </w:r>
    </w:p>
    <w:p>
      <w:pPr>
        <w:pStyle w:val="Normal"/>
        <w:tabs>
          <w:tab w:val="clear" w:pos="720"/>
          <w:tab w:val="left" w:pos="4595" w:leader="none"/>
        </w:tabs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*Seleccionar palabras o conceptos claves.</w:t>
      </w:r>
    </w:p>
    <w:p>
      <w:pPr>
        <w:pStyle w:val="Normal"/>
        <w:tabs>
          <w:tab w:val="clear" w:pos="720"/>
          <w:tab w:val="left" w:pos="4595" w:leader="none"/>
        </w:tabs>
        <w:ind w:left="720" w:hanging="0"/>
        <w:rPr/>
      </w:pPr>
      <w:r>
        <w:rPr>
          <w:rFonts w:cs="Berlin Sans FB" w:ascii="Berlin Sans FB" w:hAnsi="Berlin Sans FB"/>
        </w:rPr>
        <w:t>*Diseñar tu cuadro, recuerda establecer las columnas y filas que vas a utilizar, esto de acuerdo a la información.</w:t>
      </w:r>
    </w:p>
    <w:p>
      <w:pPr>
        <w:pStyle w:val="Normal"/>
        <w:tabs>
          <w:tab w:val="clear" w:pos="720"/>
          <w:tab w:val="left" w:pos="4595" w:leader="none"/>
        </w:tabs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*Puedes utilizar colores para diferenciar la información de cada periodo.</w:t>
      </w:r>
    </w:p>
    <w:p>
      <w:pPr>
        <w:pStyle w:val="Normal"/>
        <w:tabs>
          <w:tab w:val="clear" w:pos="720"/>
          <w:tab w:val="left" w:pos="4595" w:leader="none"/>
        </w:tabs>
        <w:rPr/>
      </w:pPr>
      <w:r>
        <w:rPr>
          <w:rFonts w:cs="Berlin Sans FB" w:ascii="Berlin Sans FB" w:hAnsi="Berlin Sans FB"/>
        </w:rPr>
        <w:t>Te dejo un ejemplo sencillo:</w:t>
      </w:r>
    </w:p>
    <w:p>
      <w:pPr>
        <w:pStyle w:val="Normal"/>
        <w:tabs>
          <w:tab w:val="clear" w:pos="720"/>
          <w:tab w:val="left" w:pos="4595" w:leader="none"/>
        </w:tabs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52070</wp:posOffset>
            </wp:positionV>
            <wp:extent cx="4886325" cy="3086100"/>
            <wp:effectExtent l="0" t="0" r="0" b="0"/>
            <wp:wrapTight wrapText="bothSides">
              <wp:wrapPolygon edited="0">
                <wp:start x="-33" y="0"/>
                <wp:lineTo x="-33" y="21461"/>
                <wp:lineTo x="21600" y="21461"/>
                <wp:lineTo x="21600" y="0"/>
                <wp:lineTo x="-33" y="0"/>
              </wp:wrapPolygon>
            </wp:wrapTight>
            <wp:docPr id="4" name="analisis-de-cuadro-compara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alisis-de-cuadro-comparativ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7012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7012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7012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7012" w:leader="none"/>
        </w:tabs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</w:rPr>
        <w:t xml:space="preserve">El cuadro comparativo lo puedes realizar en una hoja de block o en un Word. Recuerda que el archivo lo adjuntas en Classroom, en la pestaña </w:t>
      </w:r>
      <w:r>
        <w:rPr>
          <w:rFonts w:cs="Berlin Sans FB" w:ascii="Berlin Sans FB" w:hAnsi="Berlin Sans FB"/>
          <w:b/>
        </w:rPr>
        <w:t>CUADRO COMPARATIVO SOBRE LOS PERIODOS DE LA HISTORIA DE AMÉRICA PRECOLOMBINA.</w:t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bookmarkStart w:id="3" w:name="_Hlk38789659"/>
      <w:bookmarkEnd w:id="3"/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Recuerda la excelente presentación de las actividades y el uso del acento gráfico, un abrazo fraterno.</w:t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center" w:pos="5400" w:leader="none"/>
          <w:tab w:val="right" w:pos="10800" w:leader="none"/>
        </w:tabs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ab/>
        <w:tab/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tabs>
          <w:tab w:val="clear" w:pos="720"/>
          <w:tab w:val="left" w:pos="7012" w:leader="none"/>
        </w:tabs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  <w:bookmarkStart w:id="4" w:name="_Hlk38789659"/>
      <w:bookmarkStart w:id="5" w:name="_Hlk38789659"/>
      <w:bookmarkEnd w:id="5"/>
    </w:p>
    <w:p>
      <w:pPr>
        <w:pStyle w:val="Normal"/>
        <w:spacing w:before="0" w:after="20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cequi@campus.com" TargetMode="External"/><Relationship Id="rId4" Type="http://schemas.openxmlformats.org/officeDocument/2006/relationships/hyperlink" Target="mailto:mistareasdesociales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www.youtube.com/watch?v=JrouD-azLNE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49:00Z</dcterms:created>
  <dc:creator>Claudia</dc:creator>
  <dc:description/>
  <cp:keywords/>
  <dc:language>en-US</dc:language>
  <cp:lastModifiedBy>Claudia</cp:lastModifiedBy>
  <dcterms:modified xsi:type="dcterms:W3CDTF">2020-05-02T17:20:00Z</dcterms:modified>
  <cp:revision>9</cp:revision>
  <dc:subject/>
  <dc:title/>
</cp:coreProperties>
</file>