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sz w:val="32"/>
        </w:rPr>
        <w:t>Hoja No. 2  Grado 6 Guía Ingles Semana del 3 al 6 de agosto de 2020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146685</wp:posOffset>
            </wp:positionV>
            <wp:extent cx="6296025" cy="8048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5:00Z</dcterms:created>
  <dc:creator>Usuario</dc:creator>
  <dc:description/>
  <cp:keywords/>
  <dc:language>en-US</dc:language>
  <cp:lastModifiedBy>Usuario</cp:lastModifiedBy>
  <cp:lastPrinted>2020-08-01T14:21:00Z</cp:lastPrinted>
  <dcterms:modified xsi:type="dcterms:W3CDTF">2020-08-03T00:35:00Z</dcterms:modified>
  <cp:revision>2</cp:revision>
  <dc:subject/>
  <dc:title/>
</cp:coreProperties>
</file>