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del 23 de marzo al 27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7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000000"/>
          <w:shd w:fill="FFFFFF" w:val="clear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  <w:shd w:fill="FFFFFF" w:val="clear"/>
        </w:rPr>
        <w:t>Sólo una vida vivida para los demás merece la pena ser vivida”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i/>
          <w:color w:val="000000"/>
          <w:sz w:val="26"/>
          <w:szCs w:val="26"/>
          <w:shd w:fill="FFFFFF" w:val="clear"/>
        </w:rPr>
        <w:t>Albert Einstein</w:t>
      </w:r>
    </w:p>
    <w:p>
      <w:pPr>
        <w:pStyle w:val="Normal"/>
        <w:rPr>
          <w:rFonts w:ascii="Arial" w:hAnsi="Arial" w:cs="Arial"/>
          <w:b/>
          <w:b/>
          <w:i/>
          <w:i/>
          <w:color w:val="3E4D5C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3E4D5C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Las Cruzadas. La violencia </w:t>
      </w:r>
      <w:r>
        <w:rPr>
          <w:rFonts w:cs="Arial" w:ascii="Arial" w:hAnsi="Arial"/>
          <w:b/>
          <w:i/>
          <w:color w:val="000000"/>
        </w:rPr>
        <w:t xml:space="preserve">(Proyecto de Cátedra de la paz y Bullying)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De la Edad Media al Renacimient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EMPEÑOS A EVALU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ne argumentos que explican cómo era la organización política, económica, social y cultural de Europa medieval y valora su impacto en la población de esa épo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ta las diferentes posturas que se asumen como consecuencia del estudio de las transformaciones sociales de la human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s-CR"/>
        </w:rPr>
        <w:t xml:space="preserve">Observa el siguiente video </w:t>
      </w:r>
      <w:hyperlink r:id="rId3">
        <w:r>
          <w:rPr>
            <w:rStyle w:val="InternetLink"/>
          </w:rPr>
          <w:t>https://www.youtube.com/watch?v=Fqn9vsHMtHo</w:t>
        </w:r>
      </w:hyperlink>
      <w:r>
        <w:rPr/>
        <w:t xml:space="preserve"> LAS CRUZADAS EN 14 MINUTOS Y COMPLETA EL CUADRO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28270</wp:posOffset>
                </wp:positionV>
                <wp:extent cx="37433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doni MT Black" w:hAnsi="Bodoni MT Black" w:eastAsia="Calibri" w:cs="Bodoni MT Black"/>
                                <w:color w:val="auto"/>
                                <w:lang w:val="es-ES" w:bidi="ar-SA"/>
                              </w:rPr>
                              <w:t>LAS CRUZAD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0.1pt;width:294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doni MT Black" w:hAnsi="Bodoni MT Black" w:eastAsia="Calibri" w:cs="Bodoni MT Black"/>
                          <w:color w:val="auto"/>
                          <w:lang w:val="es-ES" w:bidi="ar-SA"/>
                        </w:rPr>
                        <w:t>LAS CRUZAD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27"/>
      </w:tblGrid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lang w:val="es-CR"/>
              </w:rPr>
              <w:t>PRIMERA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Obje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Principal característ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iguras princip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Ganadores:</w:t>
            </w:r>
          </w:p>
        </w:tc>
      </w:tr>
      <w:tr>
        <w:trPr>
          <w:trHeight w:val="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lang w:val="es-CR"/>
              </w:rPr>
              <w:t>SEGUNDA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Obje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Principal característ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iguras princip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Ganadores:</w:t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lang w:val="es-CR"/>
              </w:rPr>
              <w:t>TERCERA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Obje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Principal característ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iguras princip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Ganadores:</w:t>
            </w:r>
          </w:p>
        </w:tc>
      </w:tr>
      <w:tr>
        <w:trPr>
          <w:trHeight w:val="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lang w:val="es-CR"/>
              </w:rPr>
              <w:t>CUARTA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Obje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Principal característ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iguras princip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Ganadores:</w:t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lang w:val="es-CR"/>
              </w:rPr>
              <w:t>QUINTA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Obje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Principal característ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iguras princip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Ganadores:</w:t>
            </w:r>
          </w:p>
        </w:tc>
      </w:tr>
      <w:tr>
        <w:trPr>
          <w:trHeight w:val="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lang w:val="es-CR"/>
              </w:rPr>
              <w:t>SEXTA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Obje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Principal característ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iguras princip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Ganadores:</w:t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lang w:val="es-CR"/>
              </w:rPr>
              <w:t>SEPTIMA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Obje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Principal característ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iguras princip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Ganadores:</w:t>
            </w:r>
          </w:p>
        </w:tc>
      </w:tr>
      <w:tr>
        <w:trPr>
          <w:trHeight w:val="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lang w:val="es-CR"/>
              </w:rPr>
              <w:t>OCTAVA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Obje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Principal característ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CR"/>
              </w:rPr>
              <w:t>Figuras princip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color w:val="000000"/>
                <w:lang w:val="es-CR"/>
              </w:rPr>
              <w:t>Ganadore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iendo en cuenta que la violencia ha sido un fenómeno que ha existido en las sociedades durante cada una de las etapas de la historia y que se ha presentado por distintos factores, elabora un mensaje para luchar contra la violencia de género, recuerda que e</w:t>
      </w:r>
      <w:r>
        <w:rPr>
          <w:rFonts w:cs="Arial" w:ascii="Arial" w:hAnsi="Arial"/>
          <w:color w:val="000000"/>
          <w:shd w:fill="FFFFFF" w:val="clear"/>
        </w:rPr>
        <w:t>l Día Internacional de la Eliminación de la Violencia contra la Mujer se celebra cada 25 de noviemb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ece dos consecuencias principales de la</w:t>
      </w:r>
      <w:r>
        <w:rPr>
          <w:rFonts w:cs="Arial" w:ascii="Arial" w:hAnsi="Arial"/>
          <w:color w:val="000000"/>
          <w:shd w:fill="FFFFFF" w:val="clear"/>
        </w:rPr>
        <w:t>s guerras religiosas impulsadas por la Iglesia católica durante la Edad Media conocidas como Las Cruz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Enumera de 1 a 10 los siguientes acontecimientos, según su orden cronológic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</wp:posOffset>
                </wp:positionV>
                <wp:extent cx="40957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3.7pt;width:32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AÑ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84480</wp:posOffset>
                </wp:positionV>
                <wp:extent cx="409575" cy="219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22.4pt;width:32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</w:rPr>
        <w:t xml:space="preserve">(    ) Aparición de la peste negra en Europa.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258445</wp:posOffset>
                </wp:positionV>
                <wp:extent cx="409575" cy="219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20.35pt;width:32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</w:rPr>
        <w:t>(    ) Comienzo de la Guerra de los Cien año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270510</wp:posOffset>
                </wp:positionV>
                <wp:extent cx="40957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21.3pt;width:32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</w:rPr>
        <w:t>(    ) Cisma de occident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263525</wp:posOffset>
                </wp:positionV>
                <wp:extent cx="40957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20.75pt;width:32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</w:rPr>
        <w:t>(    ) El surgimiento de la Modernida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247015</wp:posOffset>
                </wp:positionV>
                <wp:extent cx="409575" cy="219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19.45pt;width:32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</w:rPr>
        <w:t>(    )  El Renacimien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287655</wp:posOffset>
                </wp:positionV>
                <wp:extent cx="40957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2.65pt;width:32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</w:rPr>
        <w:t>(    ) Surgimiento de la imprent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299720</wp:posOffset>
                </wp:positionV>
                <wp:extent cx="40957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23.6pt;width:32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</w:rPr>
        <w:t>(    ) Caída de la ciudad de Jerusalén en manos de los turc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    ) Coronación de Carlos VII como rey de Fra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9525</wp:posOffset>
                </wp:positionV>
                <wp:extent cx="409575" cy="219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0.75pt;width:32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304800</wp:posOffset>
                </wp:positionV>
                <wp:extent cx="40957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24pt;width:32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</w:rPr>
        <w:t>(     ) Origen de la teoría heliocéntr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) Invención del telesco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 invito a repasar los temas más importantes del primer periodo  a través de la siguiente presentación en SlideShare </w:t>
      </w:r>
      <w:hyperlink r:id="rId4">
        <w:r>
          <w:rPr>
            <w:rStyle w:val="InternetLink"/>
          </w:rPr>
          <w:t>https://es.slideshare.net/marilooly/edad-media-y-renacimiento</w:t>
        </w:r>
      </w:hyperlink>
      <w:r>
        <w:rPr/>
        <w:t xml:space="preserve"> </w:t>
      </w:r>
      <w:r>
        <w:rPr>
          <w:rFonts w:cs="Arial" w:ascii="Arial" w:hAnsi="Arial"/>
        </w:rPr>
        <w:t>y a partir de esta responder las siguientes pregun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uál es la diferencia entre el teocentrismo y el antropocentrism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ribe 5 aspectos principales que más te llamaron la atención del Renacimi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NOTA: Desarrollar las actividades en este archivo, hacerlo de manera organizada, con una excelente ortografía y uso del acento gráfico. Recuerde que una vez realizado debe enviarlo al siguiente correo: clacequi@campus.com.co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Fqn9vsHMtHo" TargetMode="External"/><Relationship Id="rId4" Type="http://schemas.openxmlformats.org/officeDocument/2006/relationships/hyperlink" Target="https://es.slideshare.net/marilooly/edad-media-y-renacimien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14:00Z</dcterms:created>
  <dc:creator>Claudia Quintero</dc:creator>
  <dc:description/>
  <cp:keywords/>
  <dc:language>en-US</dc:language>
  <cp:lastModifiedBy>Claudia Quintero</cp:lastModifiedBy>
  <dcterms:modified xsi:type="dcterms:W3CDTF">2020-03-20T21:07:00Z</dcterms:modified>
  <cp:revision>7</cp:revision>
  <dc:subject/>
  <dc:title/>
</cp:coreProperties>
</file>