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7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26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Observa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bserva el siguiente video:</w:t>
              <w:tab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U4X_DSkXqi4</w:t>
              </w:r>
            </w:hyperlink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tu cuaderno establece los siguientes aspectos 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se conoce Humanismo?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rígenes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res aspectos principal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ipos de Humanismo y su característica princip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8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12:00 p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socializaremos la consulta, explicaré aspectos principales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EL Humanism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Continúa con responsabilidad en la realización de cada uno de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U4X_DSkXqi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31:00Z</dcterms:created>
  <dc:creator>Claudia</dc:creator>
  <dc:description/>
  <cp:keywords/>
  <dc:language>en-US</dc:language>
  <cp:lastModifiedBy>Claudia</cp:lastModifiedBy>
  <dcterms:modified xsi:type="dcterms:W3CDTF">2020-05-24T20:38:00Z</dcterms:modified>
  <cp:revision>4</cp:revision>
  <dc:subject/>
  <dc:title/>
</cp:coreProperties>
</file>