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VIDADES COMPLEMENTARIAS PRIMER PERIODO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4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 xml:space="preserve">Nombre y Apellido:         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del 23 de marzo al 27 de mar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 Ciencias Sociales (Economía y Polít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 10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000000"/>
          <w:shd w:fill="FFFFFF" w:val="clear"/>
        </w:rPr>
        <w:t>“</w:t>
      </w:r>
      <w:r>
        <w:rPr>
          <w:rFonts w:cs="Arial" w:ascii="Arial" w:hAnsi="Arial"/>
          <w:b/>
          <w:i/>
          <w:color w:val="000000"/>
          <w:shd w:fill="FFFFFF" w:val="clear"/>
        </w:rPr>
        <w:t>Sólo una vida vivida para los demás merece la pena ser vivida”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  <w:t>Albert Einste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S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Liberalismo, marxismo, leninismo y neoliberalismo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La apertura económica en Colombia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  <w:t>La política.</w:t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color w:val="000000"/>
          <w:lang w:val="es-CR"/>
        </w:rPr>
      </w:pPr>
      <w:r>
        <w:rPr>
          <w:rFonts w:cs="Arial" w:ascii="Arial" w:hAnsi="Arial"/>
          <w:b/>
          <w:i/>
          <w:color w:val="000000"/>
          <w:lang w:val="es-CR"/>
        </w:rPr>
      </w:r>
    </w:p>
    <w:p>
      <w:pPr>
        <w:pStyle w:val="Prrafodelista"/>
        <w:spacing w:lineRule="auto" w:line="240" w:before="0" w:after="0"/>
        <w:ind w:left="360" w:hanging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EMPEÑOS A EVALU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ta las diferentes posturas que se asumen frente a los postulados de las corrientes ideológicas, políticas y sociales que se desarrollaron durante el siglo XIX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iliza adecuadamente diversas técnicas de investigación y organización de la información que favorecen su comprensión de los hechos histór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CR"/>
        </w:rPr>
      </w:pPr>
      <w:r>
        <w:rPr>
          <w:rFonts w:cs="Arial" w:ascii="Arial" w:hAnsi="Arial"/>
          <w:b/>
          <w:color w:val="000000"/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 invito a observar en prezi la siguiente presentación sobre las ideologías o corrientes de pensamiento del siglo XIX </w:t>
      </w:r>
      <w:hyperlink r:id="rId3">
        <w:r>
          <w:rPr>
            <w:rStyle w:val="InternetLink"/>
            <w:rFonts w:cs="Arial" w:ascii="Arial" w:hAnsi="Arial"/>
          </w:rPr>
          <w:t>https://prezi.com/p/w3rcelcpp1ve/corrientes-de-pensamiento-del-siglo-xix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el siguiente cuadro sobre las distintas corrientes de pensamiento del siglo XIX.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RIENTES DE PENSAMIENTO ECONÓMICO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IENTES DE PENSAMIENTO POLÍTICO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corrie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ígenes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corrie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ígenes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: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corrie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ígenes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corrie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ígenes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: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corrie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ígenes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corrie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ígenes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: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corriente: Marxismo (Consulta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ígenes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: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corrient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ígenes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cribe dos ventajas y dos desventajas que encuentras en el surgimiento de las corrientes de pensamiento mencionadas en el punt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e el siguiente informe sobre la Apertura económica </w:t>
      </w:r>
      <w:hyperlink r:id="rId4">
        <w:r>
          <w:rPr>
            <w:rStyle w:val="InternetLink"/>
          </w:rPr>
          <w:t>https://www.dinero.com/edicion-impresa/caratula/articulo/la-apertura-economica/182405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se conoce como la Apertura económic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Qué factores consideras que originaron la Apertura económica en Colombia?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1750</wp:posOffset>
            </wp:positionH>
            <wp:positionV relativeFrom="paragraph">
              <wp:posOffset>461010</wp:posOffset>
            </wp:positionV>
            <wp:extent cx="3018790" cy="4118610"/>
            <wp:effectExtent l="0" t="0" r="0" b="0"/>
            <wp:wrapTight wrapText="bothSides">
              <wp:wrapPolygon edited="0">
                <wp:start x="-51" y="0"/>
                <wp:lineTo x="-51" y="21564"/>
                <wp:lineTo x="21600" y="21564"/>
                <wp:lineTo x="21600" y="0"/>
                <wp:lineTo x="-51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¿Cuáles fueron los aspectos negativos de la Apertura económica en Colombia? Finaliza con tu opinión al respec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as nociones previas en clase sobre la política y teniendo en cuenta tu posición critica frente a este tema, construye la historieta de Mafalda, recuerda darle un tít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NOTA: Desarrollar las actividades en este archivo, hacerlo de manera organizada, con una excelente ortografía y uso del acento gráfico. Recuerde que una vez realizado debe enviarlo al siguiente correo: clacequi@campus.com.co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ezi.com/p/w3rcelcpp1ve/corrientes-de-pensamiento-del-siglo-xix/" TargetMode="External"/><Relationship Id="rId4" Type="http://schemas.openxmlformats.org/officeDocument/2006/relationships/hyperlink" Target="https://www.dinero.com/edicion-impresa/caratula/articulo/la-apertura-economica/182405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26:00Z</dcterms:created>
  <dc:creator>Claudia Quintero</dc:creator>
  <dc:description/>
  <cp:keywords/>
  <dc:language>en-US</dc:language>
  <cp:lastModifiedBy>Claudia Quintero</cp:lastModifiedBy>
  <dcterms:modified xsi:type="dcterms:W3CDTF">2020-03-21T21:09:00Z</dcterms:modified>
  <cp:revision>4</cp:revision>
  <dc:subject/>
  <dc:title/>
</cp:coreProperties>
</file>