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0 al 14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4" w:name="_Hlk46495582"/>
      <w:bookmarkStart w:id="5" w:name="_Hlk46495582"/>
      <w:bookmarkEnd w:id="5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rida familia que Dios continúe bendiciéndoles y no olviden que: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113665</wp:posOffset>
            </wp:positionV>
            <wp:extent cx="1499870" cy="2044700"/>
            <wp:effectExtent l="0" t="0" r="0" b="0"/>
            <wp:wrapTight wrapText="bothSides">
              <wp:wrapPolygon edited="0">
                <wp:start x="16206" y="11336"/>
                <wp:lineTo x="16206" y="8483"/>
                <wp:lineTo x="13210" y="8483"/>
                <wp:lineTo x="13210" y="11336"/>
                <wp:lineTo x="16206" y="11336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8" t="14967" r="10658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17780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46495582"/>
      <w:bookmarkStart w:id="7" w:name="_Hlk44757381"/>
      <w:bookmarkStart w:id="8" w:name="_Hlk44754959"/>
      <w:bookmarkStart w:id="9" w:name="_Hlk46495582"/>
      <w:bookmarkStart w:id="10" w:name="_Hlk44757381"/>
      <w:bookmarkStart w:id="11" w:name="_Hlk44754959"/>
      <w:bookmarkEnd w:id="9"/>
      <w:bookmarkEnd w:id="10"/>
      <w:bookmarkEnd w:id="11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2" w:name="_Hlk38719837"/>
            <w:bookmarkEnd w:id="1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0 al 14 de agos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unes 10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Polí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Agenda política Latinoamerica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os fundamentos políticos y económicos que sirvieron para la transformación de los países de América Lati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explicaré sobre el tema propuesto, además, trabajaremos sobre el Proyecto de 50 horas constitucion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unes 10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0:30 a.m a 11:3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Socia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s nuevas ciudadanías, siglo XX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el proceso de ampliación de la ciudadanía por medio de la reivindicación de nuevos derecho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explicaré sobre el tema de nuevas ciudadanías, la ciudadanía política, social y cultural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Recuerda que es muy importante tu participació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2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Los sectores económico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 identifica las actividades que hacen parte de los sectores económico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explicaré sobre el tema propuesto, además, se asignarán unas exposiciones individuale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Te deseo: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lunes de éxit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artes de triunf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iércoles de victori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jueves de esperanz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viernes de paz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sábado de fe y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domingo de bendiciones.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eliz inicio de semana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10:00Z</dcterms:created>
  <dc:creator>Claudia</dc:creator>
  <dc:description/>
  <cp:keywords/>
  <dc:language>en-US</dc:language>
  <cp:lastModifiedBy>Usuario</cp:lastModifiedBy>
  <dcterms:modified xsi:type="dcterms:W3CDTF">2020-08-09T17:10:00Z</dcterms:modified>
  <cp:revision>2</cp:revision>
  <dc:subject/>
  <dc:title/>
</cp:coreProperties>
</file>