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61"/>
        <w:gridCol w:w="1275"/>
        <w:gridCol w:w="721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 (Economía y Polít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10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"</w:t>
      </w:r>
      <w:r>
        <w:rPr>
          <w:rFonts w:cs="Arial" w:ascii="Arial" w:hAnsi="Arial"/>
          <w:b/>
          <w:bCs/>
          <w:color w:val="222222"/>
          <w:shd w:fill="FFFFFF" w:val="clear"/>
        </w:rPr>
        <w:t>Hay una fuerza motriz más poderosa que el vapor</w:t>
      </w:r>
      <w:r>
        <w:rPr>
          <w:rFonts w:cs="Arial" w:ascii="Arial" w:hAnsi="Arial"/>
          <w:b/>
          <w:color w:val="222222"/>
          <w:shd w:fill="FFFFFF" w:val="clear"/>
        </w:rPr>
        <w:t>, la electricidad y la energía atómica: la voluntad."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>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El conflicto armado en Colombia. </w:t>
      </w:r>
      <w:r>
        <w:rPr>
          <w:rFonts w:cs="Arial" w:ascii="Arial" w:hAnsi="Arial"/>
          <w:b/>
          <w:i/>
          <w:color w:val="000000"/>
          <w:lang w:val="es-CR"/>
        </w:rPr>
        <w:t>(Proyecto de Cátedra de la Paz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Producción, distribución y consumo. </w:t>
      </w:r>
      <w:r>
        <w:rPr>
          <w:rFonts w:cs="Arial" w:ascii="Arial" w:hAnsi="Arial"/>
          <w:b/>
          <w:i/>
          <w:lang w:val="es-CR"/>
        </w:rPr>
        <w:t>(</w:t>
      </w:r>
      <w:r>
        <w:rPr>
          <w:rFonts w:cs="Arial" w:ascii="Arial" w:hAnsi="Arial"/>
          <w:b/>
          <w:i/>
        </w:rPr>
        <w:t>Proyecto de Drogadicción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Formas de gobierno y poder.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 adecuadamente diversas técnicas de investigación y organización de la información que favorecen su comprensión de los hechos histórico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flexiona sobre</w:t>
      </w:r>
      <w:r>
        <w:rPr>
          <w:rFonts w:cs="Arial" w:ascii="Arial" w:hAnsi="Arial"/>
          <w:lang w:val="es-CR"/>
        </w:rPr>
        <w:t xml:space="preserve"> el impacto de la sociedad de mercado globalizado en la vida cotidi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Describe las formas de gobierno ideadas en la antigüedad, la modernidad y la época contemporáne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ACTIVIDADES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CR"/>
        </w:rPr>
        <w:t xml:space="preserve">Observa el siguiente video </w:t>
      </w:r>
      <w:hyperlink r:id="rId3">
        <w:r>
          <w:rPr>
            <w:rStyle w:val="InternetLink"/>
            <w:rFonts w:cs="Arial" w:ascii="Arial" w:hAnsi="Arial"/>
          </w:rPr>
          <w:t>https://www.youtube.com/watch?v=0zmDS18SoWA</w:t>
        </w:r>
      </w:hyperlink>
      <w:r>
        <w:rPr>
          <w:rFonts w:cs="Arial" w:ascii="Arial" w:hAnsi="Arial"/>
        </w:rPr>
        <w:t xml:space="preserve"> Historia del conflicto armado en Colombia en 3 minutos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es-CR"/>
        </w:rPr>
        <w:t>De acuerdo al vídeo, elabora una síntesis, recuerda tener en cuenta los principales antecedente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onsulta cuales fueron los puntos claves del proceso de paz firmado entre el gobierno del expresidente Juan Manuel Santos con las FARC. Puedes hacer tu consulta en el siguiente link: </w:t>
      </w:r>
      <w:hyperlink r:id="rId4">
        <w:r>
          <w:rPr>
            <w:rStyle w:val="InternetLink"/>
          </w:rPr>
          <w:t>https://www.dinero.com/pais/articulo/los-puntos-del-plebiscito-de-la-paz-en-colombia-2016/231214</w:t>
        </w:r>
      </w:hyperlink>
      <w:r>
        <w:rPr/>
        <w:t xml:space="preserve"> </w:t>
      </w:r>
      <w:r>
        <w:rPr>
          <w:rFonts w:cs="Arial" w:ascii="Arial" w:hAnsi="Arial"/>
        </w:rPr>
        <w:t xml:space="preserve">establece una característica principal de cada punto del acuerdo.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En un párrafo de 10 líneas, establece tu opinión al respecto sobre este tem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Según el video </w:t>
      </w:r>
      <w:hyperlink r:id="rId5">
        <w:r>
          <w:rPr>
            <w:rStyle w:val="InternetLink"/>
          </w:rPr>
          <w:t>https://www.youtube.com/watch?v=I5SCNZsgw_I</w:t>
        </w:r>
      </w:hyperlink>
      <w:r>
        <w:rPr/>
        <w:t xml:space="preserve"> </w:t>
      </w:r>
      <w:r>
        <w:rPr>
          <w:rFonts w:cs="Arial" w:ascii="Arial" w:hAnsi="Arial"/>
        </w:rPr>
        <w:t>cuáles son las principales características de las etapas de todo proceso económico.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es-CR"/>
        </w:rPr>
        <w:t xml:space="preserve">Lee la siguiente noticia </w:t>
      </w:r>
      <w:hyperlink r:id="rId6">
        <w:r>
          <w:rPr>
            <w:rStyle w:val="InternetLink"/>
          </w:rPr>
          <w:t>https://www.eltiempo.com/colombia/otras-ciudades/identifican-124-expendios-de-drogas-en-pereira-453086</w:t>
        </w:r>
      </w:hyperlink>
      <w:r>
        <w:rPr/>
        <w:t xml:space="preserve"> </w:t>
      </w:r>
      <w:r>
        <w:rPr>
          <w:rFonts w:cs="Arial" w:ascii="Arial" w:hAnsi="Arial"/>
        </w:rPr>
        <w:t>y responde las siguientes preguntas: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sectores sociales involucrados?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fueron los f</w:t>
      </w:r>
      <w:r>
        <w:rPr>
          <w:rFonts w:cs="Arial" w:ascii="Arial" w:hAnsi="Arial"/>
          <w:color w:val="000000"/>
        </w:rPr>
        <w:t>actores que originaron la situación?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una posible solución a la problemátic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invito a buscar en la web la siguiente presentación </w:t>
      </w:r>
      <w:hyperlink r:id="rId7">
        <w:r>
          <w:rPr>
            <w:rStyle w:val="InternetLink"/>
          </w:rPr>
          <w:t>https://prezi.com/eceullialm-g/formas-de-gobierno-y-poder/</w:t>
        </w:r>
      </w:hyperlink>
      <w:r>
        <w:rPr/>
        <w:t xml:space="preserve"> </w:t>
      </w:r>
      <w:r>
        <w:rPr>
          <w:rFonts w:cs="Arial" w:ascii="Arial" w:hAnsi="Arial"/>
        </w:rPr>
        <w:t>y responde las preguntas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diferencia entre una forma de gobierno y una forma de poder?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a las principales formas de gobierno y su característica principal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s diferentes formas de poder que se presentan en nuestra sociedad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OTA: Desarrollar las actividades en este archivo, hacerlo de manera organizada, con una excelente ortografía y uso del acento gráfico. Recuerde que una vez realizado debe enviarlo al siguiente correo institucional: clacequi@CAMPUS.COM.CO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417"/>
        <w:gridCol w:w="721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signatura:   Filosof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10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s-CO"/>
        </w:rPr>
      </w:pPr>
      <w:r>
        <w:rPr>
          <w:rFonts w:eastAsia="Times New Roman" w:cs="Arial" w:ascii="Arial" w:hAnsi="Arial"/>
          <w:b/>
          <w:i/>
          <w:iCs/>
          <w:shd w:fill="FFFFFF" w:val="clear"/>
          <w:lang w:eastAsia="es-CO"/>
        </w:rPr>
        <w:t>“</w:t>
      </w:r>
      <w:r>
        <w:rPr>
          <w:rFonts w:eastAsia="Times New Roman" w:cs="Arial" w:ascii="Arial" w:hAnsi="Arial"/>
          <w:b/>
          <w:i/>
          <w:iCs/>
          <w:shd w:fill="FFFFFF" w:val="clear"/>
          <w:lang w:eastAsia="es-CO"/>
        </w:rPr>
        <w:t>La felicidad no es un ideal de la razón sino de la imaginación”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Immanuel K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proceso histórico de la filosof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camino de la filosofía.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, valora y aplica la experiencia filosófica como algo vital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valúa, a partir de argumentos, las diferentes fuentes del conocimiento para verificar su certez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ACTIVIDAD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R"/>
        </w:rPr>
        <w:t xml:space="preserve">Observa el video sobre el proceso histórico de la Filosofía </w:t>
      </w:r>
      <w:hyperlink r:id="rId9">
        <w:r>
          <w:rPr>
            <w:rStyle w:val="InternetLink"/>
          </w:rPr>
          <w:t>https://www.youtube.com/watch?v=H4YqhY5cHwU</w:t>
        </w:r>
      </w:hyperlink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Cuál crees que fue la principal diferencia entre cada una de las etapas de la Filosofía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Cuáles fueron los periodos que caracterizaron la Filosofía Antigua?. Menciona la principal característica de cada un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Cuáles fueron las dos principales problemáticas que abordaron los filósofos en el periodo escolástico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Qué hechos históricos dieron paso a la Filosofía Moderna?. ¿Cuál fue el principal centro de la reflexión filosófica en este periodo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Cuál es la diferencia entre el Empirismo y el Racionalismo y cuáles fueron sus principales representantes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eastAsia="Arial" w:cs="Arial" w:ascii="Arial" w:hAnsi="Arial"/>
          <w:color w:val="000000"/>
          <w:lang w:val="es-CR"/>
        </w:rPr>
        <w:t xml:space="preserve"> </w:t>
      </w:r>
      <w:r>
        <w:rPr>
          <w:rFonts w:cs="Arial" w:ascii="Arial" w:hAnsi="Arial"/>
          <w:color w:val="000000"/>
          <w:lang w:val="es-CR"/>
        </w:rPr>
        <w:t xml:space="preserve">Plantea el fundamento principal de la Filosofía Contemporánea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lang w:val="es-CR"/>
        </w:rPr>
        <w:t>¿Cómo crees que se concibe al hombre en cada uno de los periodos de la Filosofía, escríbelo en un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87630</wp:posOffset>
            </wp:positionV>
            <wp:extent cx="1759585" cy="2533650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3" name="fig_thinkingman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_thinkingman_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s-CR"/>
        </w:rPr>
        <w:t xml:space="preserve"> concepto clav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160655</wp:posOffset>
                </wp:positionV>
                <wp:extent cx="2000250" cy="474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ilosofía Antigu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97.8pt;margin-top:12.65pt;width:157.4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ilosofía Antigua: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177165</wp:posOffset>
                </wp:positionV>
                <wp:extent cx="1933575" cy="4749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Filosofía Medieval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370.3pt;margin-top:13.95pt;width:152.2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Filosofía Medieval: 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901065</wp:posOffset>
                </wp:positionV>
                <wp:extent cx="2000250" cy="467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ilosofía Moder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6.3pt;margin-top:70.95pt;width:157.4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ilosofía Moderna: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ragraph">
                  <wp:posOffset>904875</wp:posOffset>
                </wp:positionV>
                <wp:extent cx="202882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ilosofía Contemporáne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366.65pt;margin-top:71.25pt;width:159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ilosofía Contemporánea:</w:t>
                      </w:r>
                    </w:p>
                  </w:txbxContent>
                </v:textbox>
                <v:fill o:detectmouseclick="t" type="solid" color2="#4070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NOTA: Desarrollar las actividades en este archivo, hacerlo de manera organizada, con una excelente ortografía y uso del acento gráfico. Recuerde que una vez realizado debe enviarlo al siguiente correo: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zmDS18SoWA" TargetMode="External"/><Relationship Id="rId4" Type="http://schemas.openxmlformats.org/officeDocument/2006/relationships/hyperlink" Target="https://www.dinero.com/pais/articulo/los-puntos-del-plebiscito-de-la-paz-en-colombia-2016/231214" TargetMode="External"/><Relationship Id="rId5" Type="http://schemas.openxmlformats.org/officeDocument/2006/relationships/hyperlink" Target="https://www.youtube.com/watch?v=I5SCNZsgw_I" TargetMode="External"/><Relationship Id="rId6" Type="http://schemas.openxmlformats.org/officeDocument/2006/relationships/hyperlink" Target="https://www.eltiempo.com/colombia/otras-ciudades/identifican-124-expendios-de-drogas-en-pereira-453086" TargetMode="External"/><Relationship Id="rId7" Type="http://schemas.openxmlformats.org/officeDocument/2006/relationships/hyperlink" Target="https://prezi.com/eceullialm-g/formas-de-gobierno-y-pode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youtube.com/watch?v=H4YqhY5cHwU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1:00Z</dcterms:created>
  <dc:creator>Claudia Quintero</dc:creator>
  <dc:description/>
  <cp:keywords/>
  <dc:language>en-US</dc:language>
  <cp:lastModifiedBy>Usuario de Windows</cp:lastModifiedBy>
  <dcterms:modified xsi:type="dcterms:W3CDTF">2020-03-17T15:05:00Z</dcterms:modified>
  <cp:revision>17</cp:revision>
  <dc:subject/>
  <dc:title/>
</cp:coreProperties>
</file>