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bookmarkStart w:id="4" w:name="_Hlk44754959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2247900" cy="214312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5" w:name="_Hlk44754959"/>
      <w:bookmarkStart w:id="6" w:name="_Hlk44754959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Ontología contemporáne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as principales características de la Ontología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realizaremos la socialización sobre la consulta realizada como trabajo autónomo. Cada estudiante debe realizar su aporte y se solicitará contextualizar lo planteado, es decir, ejemplificarlo desde la cotidianidad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Se evaluará la participació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5E2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5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La Ontología contemporánea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algunos de los elementos de la ontología contemporáne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el encuentro virtual del miércoles, les explicaré que deben realizar como trabajo autónom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 xml:space="preserve">En Classroom estará adjunto el archivo para realizar la actividad. Recuerda que no lo envío en la guía porque es muy pesado y no permite adjuntarlo en la página del colegio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 xml:space="preserve">Debes adjuntar tu evidencia en Classroom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8" w:name="_Hlk44755497"/>
      <w:bookmarkEnd w:id="8"/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1:00Z</dcterms:created>
  <dc:creator>Claudia</dc:creator>
  <dc:description/>
  <cp:keywords/>
  <dc:language>en-US</dc:language>
  <cp:lastModifiedBy>Usuario</cp:lastModifiedBy>
  <dcterms:modified xsi:type="dcterms:W3CDTF">2020-07-06T01:11:00Z</dcterms:modified>
  <cp:revision>2</cp:revision>
  <dc:subject/>
  <dc:title/>
</cp:coreProperties>
</file>