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1 al 15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color w:val="7030A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Tener presente el tiempo pasado es muy importante: te permite no repetir los mismos errore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Respetada familia, les envío un cordial saludo en esta nueva semana que iniciamos con Estudio en cas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La tecnología en estos momentos se ha convertido en nuestra principal herramienta para continuar con el proceso de enseñanza-aprendizaje y que como bien sabemos ha generado ciertos desafíos, los cuales poco a poco aprendemos a resolver de la mejor manera. Por esto, es tan importante la comunicación para que aclarar las inquietudes que puedan surgir, quiero recordarles que estoy siempre disponible para guiar estos procesos y acompañar a la estudiante desde mi lugar de trabajo en estos momentos (mi casita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No está de más brindarles nuevamente mi contacto: </w:t>
      </w:r>
      <w:r>
        <w:rPr>
          <w:rFonts w:cs="Berlin Sans FB" w:ascii="Berlin Sans FB" w:hAnsi="Berlin Sans FB"/>
          <w:sz w:val="24"/>
          <w:szCs w:val="24"/>
        </w:rPr>
        <w:t xml:space="preserve">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>Además, en Classroom podrán acceder al horario que tendremos a partir de la próxima semana, lo cual permitirá conocer los espacios que tengo disponibles para orientarlos en lo que puedan necesit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Les deseo una maravillosa semana y siempre deseando la bendición de Dios para su hog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1 al 15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unes 11: clase virtual de Política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 las 9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continuaremos con la explicación sobre 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El Régimen político de Colombia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y tendremos un espacio para la realización de una lectura a partir de la cual responderemos una pregunta, además avanzaremos en nuestro trabajo sobre el Proyecto de 50 Horas Constitucionale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inespaciado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Lunes 11: clase virtual de Sociales</w:t>
            </w:r>
          </w:p>
          <w:p>
            <w:pPr>
              <w:pStyle w:val="Sinespaciado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 las 10:30 a.m</w:t>
            </w:r>
          </w:p>
          <w:p>
            <w:pPr>
              <w:pStyle w:val="Prrafodelista"/>
              <w:tabs>
                <w:tab w:val="clear" w:pos="720"/>
                <w:tab w:val="left" w:pos="563" w:leader="none"/>
              </w:tabs>
              <w:ind w:left="0" w:hanging="0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eastAsia="Berlin Sans FB" w:cs="Berlin Sans FB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explicaré sobre el tema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Los Medios de Comunicación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y tendremos un espacio para la socialización de lo construido en los mapas mentales.</w:t>
            </w:r>
          </w:p>
          <w:p>
            <w:pPr>
              <w:pStyle w:val="Normal"/>
              <w:spacing w:before="0" w:after="200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eastAsia="es-CO"/>
              </w:rPr>
              <w:t>Miércoles 13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eastAsia="es-CO"/>
              </w:rPr>
              <w:t>Estudio en Casa: Economí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Visita el siguiente link </w:t>
            </w:r>
            <w:hyperlink r:id="rId6">
              <w:r>
                <w:rPr>
                  <w:rStyle w:val="InternetLink"/>
                </w:rPr>
                <w:t>https://prezi.com/wtbue8ofppc3/problemas-en-la-economia-colombiana/</w:t>
              </w:r>
            </w:hyperlink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y consulta información sobre los principales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Problemas económicos que se presentan en Colombia,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labora una lista en tu cuaderno que en el encuentro virtual del día miércoles 20 de mayo, tendremos un espacio para explicar, socializar y poner a prueba nuestro conocimiento, ¡ánimo!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el compromiso para participar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rezi.com/wtbue8ofppc3/problemas-en-la-economia-colombian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4:00Z</dcterms:created>
  <dc:creator>Claudia</dc:creator>
  <dc:description/>
  <cp:keywords/>
  <dc:language>en-US</dc:language>
  <cp:lastModifiedBy>Usuario</cp:lastModifiedBy>
  <dcterms:modified xsi:type="dcterms:W3CDTF">2020-05-11T12:44:00Z</dcterms:modified>
  <cp:revision>2</cp:revision>
  <dc:subject/>
  <dc:title/>
</cp:coreProperties>
</file>