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4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11 al 15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9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tabs>
          <w:tab w:val="clear" w:pos="720"/>
          <w:tab w:val="left" w:pos="187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eastAsia="Times New Roman" w:cs="Berlin Sans FB"/>
          <w:b/>
          <w:b/>
          <w:color w:val="7030A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color w:val="7030A0"/>
          <w:sz w:val="24"/>
          <w:szCs w:val="24"/>
          <w:lang w:eastAsia="es-CO"/>
        </w:rPr>
        <w:t>“</w:t>
      </w:r>
      <w:r>
        <w:rPr>
          <w:rFonts w:eastAsia="Times New Roman" w:cs="Berlin Sans FB" w:ascii="Berlin Sans FB" w:hAnsi="Berlin Sans FB"/>
          <w:b/>
          <w:color w:val="7030A0"/>
          <w:sz w:val="24"/>
          <w:szCs w:val="24"/>
          <w:lang w:eastAsia="es-CO"/>
        </w:rPr>
        <w:t>Tener presente el tiempo pasado es muy importante: te permite no repetir los mismos errores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Respetada familia, les envío un cordial saludo en esta nueva semana que iniciamos con Estudio en cas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La tecnología en estos momentos se ha convertido en nuestra principal herramienta para continuar con el proceso de enseñanza-aprendizaje y que como bien sabemos ha generado ciertos desafíos, los cuales poco a poco aprendemos a resolver de la mejor manera. Por esto, es tan importante la comunicación para que aclarar las inquietudes que puedan surgir, quiero recordarles que estoy siempre disponible para guiar estos procesos y acompañar a la estudiante desde mi lugar de trabajo en estos momentos (mi casita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No está de más brindarles nuevamente mi contacto: </w:t>
      </w:r>
      <w:r>
        <w:rPr>
          <w:rFonts w:cs="Berlin Sans FB" w:ascii="Berlin Sans FB" w:hAnsi="Berlin Sans FB"/>
          <w:sz w:val="24"/>
          <w:szCs w:val="24"/>
        </w:rPr>
        <w:t xml:space="preserve">el correo institucional </w:t>
      </w:r>
      <w:hyperlink r:id="rId3">
        <w:r>
          <w:rPr>
            <w:rStyle w:val="InternetLink"/>
            <w:rFonts w:cs="Berlin Sans FB" w:ascii="Berlin Sans FB" w:hAnsi="Berlin Sans FB"/>
            <w:sz w:val="24"/>
            <w:szCs w:val="24"/>
          </w:rPr>
          <w:t>clacequi@campus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ó </w:t>
      </w:r>
      <w:hyperlink r:id="rId4">
        <w:r>
          <w:rPr>
            <w:rStyle w:val="InternetLink"/>
            <w:rFonts w:cs="Berlin Sans FB" w:ascii="Berlin Sans FB" w:hAnsi="Berlin Sans FB"/>
            <w:sz w:val="24"/>
            <w:szCs w:val="24"/>
          </w:rPr>
          <w:t>mistareasdesociales@gmail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y en el WhatsApp </w:t>
      </w:r>
      <w:r>
        <w:rPr>
          <w:rFonts w:cs="Berlin Sans FB" w:ascii="Berlin Sans FB" w:hAnsi="Berlin Sans FB"/>
          <w:color w:val="0070C0"/>
          <w:sz w:val="24"/>
          <w:szCs w:val="24"/>
        </w:rPr>
        <w:t xml:space="preserve">3053150522. </w:t>
      </w:r>
      <w:r>
        <w:rPr>
          <w:rFonts w:cs="Berlin Sans FB" w:ascii="Berlin Sans FB" w:hAnsi="Berlin Sans FB"/>
          <w:color w:val="000000"/>
          <w:sz w:val="24"/>
          <w:szCs w:val="24"/>
        </w:rPr>
        <w:t>Además, en Classroom podrán acceder al horario que tendremos a partir de la próxima semana, lo cual permitirá conocer los espacios que tengo disponibles para orientarlos en lo que puedan necesit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Les deseo una maravillosa semana y siempre deseando la bendición de Dios para su hog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4224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2" w:name="_Hlk38719837"/>
            <w:bookmarkEnd w:id="2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1 al 15 de mayo</w:t>
            </w:r>
          </w:p>
        </w:tc>
      </w:tr>
      <w:tr>
        <w:trPr>
          <w:trHeight w:val="1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Lunes 11: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ONSULTA</w:t>
            </w:r>
          </w:p>
          <w:p>
            <w:pPr>
              <w:pStyle w:val="Normal"/>
              <w:spacing w:before="0" w:after="20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ealiza en tu cuaderno la siguiente consulta: 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Biografía de los presidentes Liberales (1930-1946)</w:t>
            </w:r>
          </w:p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Martes 12: clase virtual a las 9:30 a.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explicaré sobre el tema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La República Liberal.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 Al igual tendremos un espacio para la socialización de la consulta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14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a las 07:0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, continuaremos con el tema anterior e iniciaremos con la realización de la actividad propuesta, la cual se desarrollará durante el encuentro virtual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Recuerda la participación en nuestro encuentro virtual y la responsabilidad con los deberes académicos.</w:t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cequi@campus.com" TargetMode="External"/><Relationship Id="rId4" Type="http://schemas.openxmlformats.org/officeDocument/2006/relationships/hyperlink" Target="mailto:mistareasdesociales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02:00Z</dcterms:created>
  <dc:creator>Claudia</dc:creator>
  <dc:description/>
  <cp:keywords/>
  <dc:language>en-US</dc:language>
  <cp:lastModifiedBy>Claudia</cp:lastModifiedBy>
  <dcterms:modified xsi:type="dcterms:W3CDTF">2020-05-10T23:02:00Z</dcterms:modified>
  <cp:revision>3</cp:revision>
  <dc:subject/>
  <dc:title/>
</cp:coreProperties>
</file>