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6 al 29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“</w:t>
      </w:r>
      <w:r>
        <w:rPr>
          <w:rFonts w:cs="Berlin Sans FB" w:ascii="Berlin Sans FB" w:hAnsi="Berlin Sans FB"/>
          <w:b/>
          <w:sz w:val="28"/>
          <w:szCs w:val="28"/>
        </w:rPr>
        <w:t>Nuestra mayor gloria no está en fracasar nunca, sino en levantarnos cada vez que caemos”</w:t>
      </w:r>
    </w:p>
    <w:p>
      <w:pPr>
        <w:pStyle w:val="Sinespaciado"/>
        <w:jc w:val="right"/>
        <w:rPr>
          <w:rFonts w:ascii="Berlin Sans FB" w:hAnsi="Berlin Sans FB" w:eastAsia="Times New Roman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nfu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rdial saludo familia, espero que estos días de descanso hayan transcurrido de la mejor manera e inicien una nueva semana con nuevos propósitos aún en medio de la situación de adversidad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ntinúen apoyando el proceso de enseñanza- aprendizaje de su hija/as y que el desánimo ante esta situación no exista, por el contrario que sea más el deseo de salir victoriosos de todo lo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Bendiciones para todos en el inicio de una nueva semana y un abrazo frater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29 de may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Martes 26: clase virtual a las 9:30 a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daremos inicio a la explicación sobre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La Guerra Fría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28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a las 07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continuaremos con el tema anterior e iniciaremos con la realización de la actividad propuesta, la cual se desarrollará durante el encuentro virtual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la participación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57:00Z</dcterms:created>
  <dc:creator>Claudia</dc:creator>
  <dc:description/>
  <cp:keywords/>
  <dc:language>en-US</dc:language>
  <cp:lastModifiedBy>Claudia</cp:lastModifiedBy>
  <dcterms:modified xsi:type="dcterms:W3CDTF">2020-05-24T20:57:00Z</dcterms:modified>
  <cp:revision>2</cp:revision>
  <dc:subject/>
  <dc:title/>
</cp:coreProperties>
</file>