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29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bookmarkStart w:id="4" w:name="_Hlk41228132"/>
      <w:bookmarkEnd w:id="4"/>
      <w:r>
        <w:rPr>
          <w:rFonts w:cs="Berlin Sans FB" w:ascii="Berlin Sans FB" w:hAnsi="Berlin Sans FB"/>
          <w:b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>Nuestra mayor gloria no está en fracasar nunca, sino en levantarnos cada vez que caemos”</w:t>
      </w:r>
    </w:p>
    <w:p>
      <w:pPr>
        <w:pStyle w:val="Sinespaciado"/>
        <w:jc w:val="right"/>
        <w:rPr>
          <w:rFonts w:ascii="Berlin Sans FB" w:hAnsi="Berlin Sans FB" w:eastAsia="Times New Roman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nfu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rdial saludo familia, espero que estos días de descanso hayan transcurrido de la mejor manera e inicien una nueva semana con nuevos propósitos aún en medio de la situación de adversidad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ntinúen apoyando el proceso de enseñanza- aprendizaje de su hija/as y que el desánimo ante esta situación no exista, por el contrario que sea más el deseo de salir victoriosos de todo lo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Bendiciones para todos en el inicio de una nueva semana y un abrazo frater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205" y="-137240"/>
                <wp:lineTo x="-3205" y="108023"/>
                <wp:lineTo x="25314" y="108023"/>
                <wp:lineTo x="25314" y="-137240"/>
                <wp:lineTo x="-3205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41228132"/>
      <w:bookmarkStart w:id="6" w:name="_Hlk41228132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29 de may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26: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OBSERV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os aztecas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as características sociales, políticas y económicas de los aztecas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cjRkTM51eGg</w:t>
              </w:r>
            </w:hyperlink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Observa el vídeo y en tu cuaderno establece: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Orígenes de este pueblo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pital del Imperio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Cinco aspectos de tu interés sobre los aztecas, clasifícalos de acuerdo a si sin económicos, políticos, sociales, geográficos, religiosos, demográficos o culturales. 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1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a las 08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 socializaremos sobre la consulta y continuaremos con la explicación del tema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os aztecas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Continúa con responsabilidad en la realización de cada uno de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cjRkTM51e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48:00Z</dcterms:created>
  <dc:creator>Claudia</dc:creator>
  <dc:description/>
  <cp:keywords/>
  <dc:language>en-US</dc:language>
  <cp:lastModifiedBy>Claudia</cp:lastModifiedBy>
  <dcterms:modified xsi:type="dcterms:W3CDTF">2020-05-24T20:57:00Z</dcterms:modified>
  <cp:revision>5</cp:revision>
  <dc:subject/>
  <dc:title/>
</cp:coreProperties>
</file>