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1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7 al 11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</w:r>
      <w:bookmarkStart w:id="4" w:name="_Hlk48890897"/>
      <w:bookmarkStart w:id="5" w:name="_Hlk48890897"/>
      <w:bookmarkEnd w:id="5"/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bookmarkStart w:id="6" w:name="_Hlk48890897"/>
      <w:bookmarkEnd w:id="6"/>
      <w:r>
        <w:rPr>
          <w:rFonts w:cs="Bauhaus 93" w:ascii="Bauhaus 93" w:hAnsi="Bauhaus 93"/>
          <w:sz w:val="44"/>
          <w:szCs w:val="44"/>
          <w:lang w:eastAsia="es-CO"/>
        </w:rPr>
        <w:t>“</w:t>
      </w:r>
      <w:r>
        <w:rPr>
          <w:rFonts w:cs="Bauhaus 93" w:ascii="Bauhaus 93" w:hAnsi="Bauhaus 93"/>
          <w:sz w:val="44"/>
          <w:szCs w:val="44"/>
          <w:lang w:eastAsia="es-CO"/>
        </w:rPr>
        <w:t>Al final, no son los años en nuestra vida lo que cuenta, sino la vida en nuestros años”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Lincoln.</w:t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  <w:lang w:eastAsia="es-CO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eastAsia="es-CO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31010</wp:posOffset>
            </wp:positionH>
            <wp:positionV relativeFrom="paragraph">
              <wp:posOffset>28575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7 al 11 de sept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09:  Clase virtual de 07:00 a.m a 8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TERCER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el/a director/a de grado presentando la evaluación de las distintas áreas del conocimien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siguiente pensamiento “No importa lo lento que vayas mientras no te detengas”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fucio.</w:t>
            </w:r>
          </w:p>
          <w:p>
            <w:pPr>
              <w:pStyle w:val="Sinespaciado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ÉXITOS!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10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Sociale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TERCER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el/a director/a de grado presentando la evaluación de las distintas áreas del conocimien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siguiente pensamiento “No importa lo lento que vayas mientras no te detengas”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fucio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ÉXITOS!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hd w:fill="FBE4D5" w:val="clear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1:</w:t>
            </w:r>
          </w:p>
          <w:p>
            <w:pPr>
              <w:pStyle w:val="Prrafodelista"/>
              <w:shd w:fill="FBE4D5" w:val="clear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 de 10:30 a.m a 11:30 a.m</w:t>
            </w:r>
          </w:p>
          <w:p>
            <w:pPr>
              <w:pStyle w:val="Prrafodelista"/>
              <w:shd w:fill="FBE4D5" w:val="clear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conomí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s finanzas corporativas</w:t>
            </w:r>
          </w:p>
          <w:p>
            <w:pPr>
              <w:pStyle w:val="Normal"/>
              <w:shd w:fill="FBE4D5" w:val="clear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:D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xamina la importancia que tiene el sistema financiero para el desarrollo económico de un país.</w:t>
            </w:r>
          </w:p>
          <w:p>
            <w:pPr>
              <w:pStyle w:val="Normal"/>
              <w:shd w:fill="FBE4D5" w:val="clear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, descarga el archivo adjunto en Classroom sobre el tema abordado en los encuentros sincrónicos y termina de realizar la consulta. Después, adjunta en la pestaña creada en Classroom toda la actividad y consigna en tu cuaderno los temas y desempeños a trabajar durante el cuarto periodo en el área de C. Sociales. Aprovecha al máximo el tiempo para cumplir oportunamente con tus deberes académicos.</w:t>
            </w:r>
          </w:p>
          <w:p>
            <w:pPr>
              <w:pStyle w:val="Normal"/>
              <w:shd w:fill="FBE4D5" w:val="clear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ANEX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TEM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SOCIAL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La Guerra Fría. Los bloques de poder mundi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Declaración Universal de los Derechos Human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Berlin Sans FB" w:hAnsi="Berlin Sans FB"/>
          <w:color w:val="000000"/>
          <w:sz w:val="24"/>
          <w:szCs w:val="24"/>
        </w:rPr>
        <w:t xml:space="preserve">El medio ambiente y la industrialización. El motociclista. </w:t>
      </w:r>
      <w:r>
        <w:rPr>
          <w:rFonts w:cs="Arial" w:ascii="Berlin Sans FB" w:hAnsi="Berlin Sans FB"/>
          <w:b/>
          <w:i/>
          <w:color w:val="000000"/>
          <w:sz w:val="24"/>
          <w:szCs w:val="24"/>
        </w:rPr>
        <w:t>(Proyecto de educación en tránsito y seguridad vial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Modelos de desarroll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Las migraciones en la actualidad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val="es-CR"/>
        </w:rPr>
        <w:t>DESEMPEÑOS</w:t>
      </w:r>
      <w:bookmarkStart w:id="8" w:name="_Hlk44755497"/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val="es-C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Reconoce la importancia de las Ciencias Sociales en el estudio y el análisis de los fenómenos demográficos y valora sus aportes para la comprensión de la dinámica de la población mundi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Valora el proceso de reconocimiento de los derechos humanos a lo largo de la historia y evalúa el papel que asume el Estado en la defensa de estos principi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Berlin Sans FB" w:hAnsi="Berlin Sans FB"/>
          <w:color w:val="000000"/>
          <w:sz w:val="24"/>
          <w:szCs w:val="24"/>
          <w:lang w:eastAsia="es-CO"/>
        </w:rPr>
        <w:t>Analiza el impacto de los modelos de desarrollo en la reg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  <w:lang w:eastAsia="es-CO"/>
        </w:rPr>
        <w:t>Argumenta sobre la importancia del estudio del crecimiento demográfico como estrategia para determinar políticas que lo estabilicen a escala mundial y valora sus aportes y aplicaciones a las condiciones de la población colombiana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eastAsia="es-CO"/>
        </w:rPr>
      </w:pPr>
      <w:r>
        <w:rPr>
          <w:rFonts w:cs="Arial" w:ascii="Berlin Sans FB" w:hAnsi="Berlin Sans FB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eastAsia="es-CO"/>
        </w:rPr>
        <w:t>ECONOMÍA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eastAsia="es-CO"/>
        </w:rPr>
        <w:t>TEMA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 xml:space="preserve">El Estado y la Economí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Manejo fisc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Comercio internacional.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bCs/>
          <w:color w:val="000000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bCs/>
          <w:color w:val="000000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val="es-CR"/>
        </w:rPr>
        <w:t>DESEMPEÑO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 w:eastAsia="es-CO"/>
        </w:rPr>
      </w:pPr>
      <w:r>
        <w:rPr>
          <w:rFonts w:cs="Arial" w:ascii="Berlin Sans FB" w:hAnsi="Berlin Sans FB"/>
          <w:b/>
          <w:bCs/>
          <w:color w:val="000000"/>
          <w:sz w:val="24"/>
          <w:szCs w:val="24"/>
          <w:lang w:val="es-CR" w:eastAsia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Identifica el papel desempeñado por el Estado en la economía y analiza los procesos de manejo económico del paí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Explica los beneficios que reportan las Bolsas de valores al desarrollo industria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Reflexiona sobre las alternativas que tiene el país para proteger los productos nacionales frente a la competencia extranjera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val="es-CR" w:eastAsia="es-CO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val="es-CR" w:eastAsia="es-CO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  <w:t>POLÍTICA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  <w:t>TEMA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Pensamiento polít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El pensamiento político en Colomb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Sociedad civil.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bCs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bCs/>
          <w:color w:val="000000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val="es-CR"/>
        </w:rPr>
        <w:t>DESEMPEÑOS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color w:val="000000"/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Formula preguntas acerca de hechos políticos, económicos y soci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Toma conciencia sobre las diferentes problemáticas políticas en la sociedad colombia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Analiza los orígenes y la evolución del concepto de Estado, Ideología y Sociedad Civi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CR"/>
        </w:rPr>
      </w:pPr>
      <w:r>
        <w:rPr>
          <w:rFonts w:cs="Arial" w:ascii="Arial" w:hAnsi="Arial"/>
          <w:color w:val="000000"/>
          <w:sz w:val="20"/>
          <w:szCs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R"/>
        </w:rPr>
      </w:pPr>
      <w:r>
        <w:rPr>
          <w:rFonts w:cs="Arial" w:ascii="Arial" w:hAnsi="Arial"/>
          <w:color w:val="000000"/>
          <w:sz w:val="20"/>
          <w:szCs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val="es-CR"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val="es-CR" w:eastAsia="es-CO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excelente semana, continúa con compromiso y motiv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</w:t>
      </w:r>
      <w:bookmarkEnd w:id="8"/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color w:val="000000"/>
          <w:sz w:val="28"/>
          <w:szCs w:val="28"/>
          <w:lang w:val="es-CR"/>
        </w:rPr>
      </w:pPr>
      <w:r>
        <w:rPr>
          <w:rFonts w:cs="Arial" w:ascii="Berlin Sans FB" w:hAnsi="Berlin Sans FB"/>
          <w:b/>
          <w:color w:val="000000"/>
          <w:sz w:val="28"/>
          <w:szCs w:val="28"/>
          <w:lang w:val="es-CR"/>
        </w:rPr>
      </w:r>
    </w:p>
    <w:p>
      <w:pPr>
        <w:pStyle w:val="Sinespaciado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24:00Z</dcterms:created>
  <dc:creator>Claudia</dc:creator>
  <dc:description/>
  <cp:keywords/>
  <dc:language>en-US</dc:language>
  <cp:lastModifiedBy>Claudia</cp:lastModifiedBy>
  <dcterms:modified xsi:type="dcterms:W3CDTF">2020-09-06T17:58:00Z</dcterms:modified>
  <cp:revision>8</cp:revision>
  <dc:subject/>
  <dc:title/>
</cp:coreProperties>
</file>