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1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3175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7 al 11 de septiemb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7381"/>
      <w:bookmarkEnd w:id="5"/>
    </w:p>
    <w:p>
      <w:pPr>
        <w:pStyle w:val="Sinespaciado"/>
        <w:jc w:val="center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  <w:t>“</w:t>
      </w:r>
      <w:r>
        <w:rPr>
          <w:rFonts w:cs="Bauhaus 93" w:ascii="Bauhaus 93" w:hAnsi="Bauhaus 93"/>
          <w:sz w:val="44"/>
          <w:szCs w:val="44"/>
          <w:lang w:eastAsia="es-CO"/>
        </w:rPr>
        <w:t>Al final, no son los años en nuestra vida lo que cuenta, sino la vida en nuestros años”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  <w:t>Lincoln.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val="en-US" w:eastAsia="en-US"/>
        </w:rPr>
      </w:pPr>
      <w:r>
        <w:rPr>
          <w:rFonts w:cs="Bauhaus 93" w:ascii="Bauhaus 93" w:hAnsi="Bauhaus 93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Sinespaciado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  <w:bookmarkStart w:id="6" w:name="_Hlk44757381"/>
      <w:bookmarkStart w:id="7" w:name="_Hlk44757381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95"/>
      </w:tblGrid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7 al 11 de septiemb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Lunes 07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espacio geográfico y sus elementos.</w:t>
            </w:r>
          </w:p>
          <w:p>
            <w:pPr>
              <w:pStyle w:val="Sinespaciado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:D: 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establece la diferencia entre los elementos que conforman un espacio geográfico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sincrónico explicaré sobre el tema propuesto, destacando lo siguiente: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¿Qué se conoce como espacio geográfico?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¿Qué elementos conforman un espacio geográfico?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jemplos de los elementos que conforman un espacio ejemplo.</w:t>
            </w:r>
          </w:p>
          <w:p>
            <w:pPr>
              <w:pStyle w:val="Sinespaciado"/>
              <w:ind w:left="36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tendremos un espacio de socialización de la consulta realizada como Estudio en Casa, recuerda que es muy valiosa tu participación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artes 08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Aspectos geográficos de Italia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I.D: identifica las características geográficas de la península itálica y localiza algunos de los pueblos que antecedieron a la cultura romana.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les socializaré los temas y desempeños del cuarto periodo académico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(VER ANEXO)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, además, explicaré sobre la geografía de la península itálica. Realizaremos un pequeño ejercicio de ubicación y participación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Ánimo con cada compromiso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0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a las 08:00 a.m a 9:00 a.m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TERCER PERIODO ACADÉ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la directora de grado presentando la evaluación de las distintas áreas del conocimient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el siguiente pensamiento “No importa lo lento que vayas mientras no te detengas”.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fuci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 ÉXITOS !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Los primeros pueblos itálicos. 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registra los hechos que dieron importancia a los pueblos itálic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estudio en casa debes descargar de Classroom la lectura “Una península habitada por diversos pueblos”. Realízala, destacando las palabras desconocidas, conceptos claves e ideas centrales. En el encuentro del lunes 14 de septiembre tendremos un espacio de socialización y participación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 debes adjuntar ninguna evidencia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do atenta a tus inquietude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ANEX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TEMA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Berlin Sans FB" w:hAnsi="Berlin Sans FB"/>
          <w:color w:val="000000"/>
          <w:sz w:val="24"/>
          <w:szCs w:val="24"/>
        </w:rPr>
        <w:t xml:space="preserve">La civilización romana. </w:t>
      </w:r>
      <w:r>
        <w:rPr>
          <w:rFonts w:cs="Arial" w:ascii="Berlin Sans FB" w:hAnsi="Berlin Sans FB"/>
          <w:b/>
          <w:i/>
          <w:color w:val="000000"/>
          <w:sz w:val="24"/>
          <w:szCs w:val="24"/>
        </w:rPr>
        <w:t>(Proyecto de Artes Escénicas).</w:t>
      </w:r>
    </w:p>
    <w:p>
      <w:pPr>
        <w:pStyle w:val="Sinespaciado"/>
        <w:numPr>
          <w:ilvl w:val="0"/>
          <w:numId w:val="2"/>
        </w:numPr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El legado cultural de Roma.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Berlin Sans FB" w:hAnsi="Berlin Sans FB"/>
          <w:color w:val="000000"/>
          <w:sz w:val="24"/>
          <w:szCs w:val="24"/>
        </w:rPr>
        <w:t xml:space="preserve">Mecanismos de participación ciudadana. </w:t>
      </w:r>
      <w:r>
        <w:rPr>
          <w:rFonts w:cs="Arial" w:ascii="Berlin Sans FB" w:hAnsi="Berlin Sans FB"/>
          <w:b/>
          <w:i/>
          <w:color w:val="000000"/>
          <w:sz w:val="24"/>
          <w:szCs w:val="24"/>
        </w:rPr>
        <w:t xml:space="preserve"> (Proyecto del estudio, la comprensión y la práctica de constitución y la instrucción cívica).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Berlin Sans FB" w:hAnsi="Berlin Sans FB"/>
          <w:color w:val="000000"/>
          <w:sz w:val="24"/>
          <w:szCs w:val="24"/>
        </w:rPr>
        <w:t xml:space="preserve">Las ramas del poder público. </w:t>
      </w:r>
      <w:r>
        <w:rPr>
          <w:rFonts w:cs="Arial" w:ascii="Berlin Sans FB" w:hAnsi="Berlin Sans FB"/>
          <w:b/>
          <w:i/>
          <w:color w:val="000000"/>
          <w:sz w:val="24"/>
          <w:szCs w:val="24"/>
        </w:rPr>
        <w:t>(Proyecto del estudio, la comprensión y la práctica de constitución y la instrucción cívica).</w:t>
      </w:r>
    </w:p>
    <w:p>
      <w:pPr>
        <w:pStyle w:val="Sinespaciado"/>
        <w:numPr>
          <w:ilvl w:val="0"/>
          <w:numId w:val="2"/>
        </w:numPr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El clima, el relieve y el sistema solar.</w:t>
      </w:r>
    </w:p>
    <w:p>
      <w:pPr>
        <w:pStyle w:val="Sinespaciado"/>
        <w:ind w:left="360" w:hanging="0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DESEMPEÑO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Comprende las condiciones geográficas que permitieron la consolidación de las civilizaciones del continente europeo y valora su capacidad de adaptación para aprovechar los recursos del espacio geográfico y lograr un alto nivel de desarroll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Analiza las características de la organización socio política, la economía, la religión y demás expresiones del Imperio romano y valora las estrategias culturales que emplearon para construir su civilización y extenderla por Europa, África y As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Expone las características de la organización socio política, la economía, la religión y las manifestaciones culturales de Roma y el desafío de construir una civilización comú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Valora el legado histórico que constituye el patrimonio cultural de la humanidad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bookmarkStart w:id="9" w:name="_Hlk50132310"/>
      <w:bookmarkStart w:id="10" w:name="_Hlk44755497"/>
      <w:bookmarkEnd w:id="9"/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>Te deseo una excelente semana, continúa con compromiso y motivació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Un abrazo </w:t>
      </w:r>
      <w:r>
        <w:rPr>
          <w:rFonts w:eastAsia="Segoe UI Emoji" w:cs="Segoe UI Emoji" w:ascii="Segoe UI Emoji" w:hAnsi="Segoe UI Emoji"/>
          <w:b/>
          <w:bCs/>
          <w:color w:val="000000"/>
          <w:sz w:val="24"/>
          <w:szCs w:val="24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                                                                                                                 </w:t>
      </w:r>
      <w:bookmarkEnd w:id="10"/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  <w:bookmarkStart w:id="11" w:name="_Hlk50132310"/>
      <w:bookmarkStart w:id="12" w:name="_Hlk50132310"/>
      <w:bookmarkEnd w:id="12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6:00Z</dcterms:created>
  <dc:creator>Claudia</dc:creator>
  <dc:description/>
  <cp:keywords/>
  <dc:language>en-US</dc:language>
  <cp:lastModifiedBy>Usuario</cp:lastModifiedBy>
  <dcterms:modified xsi:type="dcterms:W3CDTF">2020-09-07T01:56:00Z</dcterms:modified>
  <cp:revision>2</cp:revision>
  <dc:subject/>
  <dc:title/>
</cp:coreProperties>
</file>