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1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7 al 11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“</w:t>
      </w:r>
      <w:r>
        <w:rPr>
          <w:rFonts w:cs="Bauhaus 93" w:ascii="Bauhaus 93" w:hAnsi="Bauhaus 93"/>
          <w:sz w:val="44"/>
          <w:szCs w:val="44"/>
          <w:lang w:eastAsia="es-CO"/>
        </w:rPr>
        <w:t>Al final, no son los años en nuestra vida lo que cuenta, sino la vida en nuestros años”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Lincoln.</w:t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55750</wp:posOffset>
            </wp:positionH>
            <wp:positionV relativeFrom="paragraph">
              <wp:posOffset>1143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7 al 11 de septiembr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07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 Clase virtual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de 1:00 p.m a 2:00 p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Revolución cuban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mprende los antecedentes, causas y consecuencias de la revolución cubana de 1959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socializaremos la lectura “La transición hacia el socialismo”, además, continuaré con la explicación del tema, destacando las consecuencias económicas, políticas y sociales de la Revolución cuban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ecuerda que es muy valiosa tu participación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8: 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Constitución Política de Colombia de 1991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Analiza los fundamentos teóricos de la carta magna de Colombi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daremos inicio al cuarto periodo académico (Ver anexo) esta vez dando a conocer los fundamentos jurídicos y teóricos de la Constitución de 1991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articipa en la socialización de las temáticas propuestas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ÉXITOS!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11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 de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Constitución Política de Colombia de 1991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Analiza los fundamentos teóricos de la carta magna de Colombi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descarga de Classroom, el taller que debes realizar consultando en la Constitución Política de Colombia. Éste, sólo se habilitará a las 7:00 a.m y tu compromiso es realizarlo en el horario de la clase. No olvides adjuntar la evidenci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provecha al máximo el tiempo para que cumplas de manera responsable con tus deberes académicos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Quedo atenta a tus inquietude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ANEX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TEMAS</w:t>
      </w:r>
    </w:p>
    <w:p>
      <w:pPr>
        <w:pStyle w:val="Sinespaciado"/>
        <w:numPr>
          <w:ilvl w:val="0"/>
          <w:numId w:val="1"/>
        </w:numPr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La Constitución de 1991</w:t>
      </w:r>
      <w:r>
        <w:rPr>
          <w:rFonts w:cs="Arial" w:ascii="Berlin Sans FB" w:hAnsi="Berlin Sans FB"/>
          <w:i/>
          <w:color w:val="000000"/>
          <w:sz w:val="24"/>
          <w:szCs w:val="24"/>
          <w:lang w:val="es-CR"/>
        </w:rPr>
        <w:t>.</w:t>
      </w:r>
      <w:r>
        <w:rPr>
          <w:rFonts w:cs="Arial" w:ascii="Berlin Sans FB" w:hAnsi="Berlin Sans FB"/>
          <w:b/>
          <w:i/>
          <w:color w:val="000000"/>
          <w:sz w:val="24"/>
          <w:szCs w:val="24"/>
          <w:lang w:val="es-CR"/>
        </w:rPr>
        <w:t xml:space="preserve"> (</w:t>
      </w:r>
      <w:r>
        <w:rPr>
          <w:rFonts w:cs="Arial" w:ascii="Berlin Sans FB" w:hAnsi="Berlin Sans FB"/>
          <w:b/>
          <w:i/>
          <w:sz w:val="24"/>
          <w:szCs w:val="24"/>
        </w:rPr>
        <w:t>Proyecto del estudio, la comprensión y la práctica de constitución y la instrucción cívica).</w:t>
      </w:r>
    </w:p>
    <w:p>
      <w:pPr>
        <w:pStyle w:val="Sinespaciado"/>
        <w:numPr>
          <w:ilvl w:val="0"/>
          <w:numId w:val="1"/>
        </w:numPr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Geografía económica.</w:t>
      </w:r>
    </w:p>
    <w:p>
      <w:pPr>
        <w:pStyle w:val="Sinespaciado"/>
        <w:numPr>
          <w:ilvl w:val="0"/>
          <w:numId w:val="1"/>
        </w:numPr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La apertura económica.</w:t>
      </w:r>
    </w:p>
    <w:p>
      <w:pPr>
        <w:pStyle w:val="Sinespaciado"/>
        <w:numPr>
          <w:ilvl w:val="0"/>
          <w:numId w:val="1"/>
        </w:numPr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Inicios de la globalizac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Deterioro ambiental.</w:t>
      </w:r>
    </w:p>
    <w:p>
      <w:pPr>
        <w:pStyle w:val="Sinespaciado"/>
        <w:numPr>
          <w:ilvl w:val="0"/>
          <w:numId w:val="1"/>
        </w:numPr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 xml:space="preserve">Colombia, desarrollo económico y conflictos sociales. Las comunidades negras. </w:t>
      </w:r>
      <w:r>
        <w:rPr>
          <w:rFonts w:cs="Arial" w:ascii="Berlin Sans FB" w:hAnsi="Berlin Sans FB"/>
          <w:b/>
          <w:i/>
          <w:color w:val="000000"/>
          <w:sz w:val="24"/>
          <w:szCs w:val="24"/>
          <w:lang w:val="es-CR"/>
        </w:rPr>
        <w:t>(Proyecto de Estudios Afro colombianos).</w:t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  <w:lang w:val="es-CR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/>
        </w:rPr>
        <w:t>DESEMPEÑOS</w:t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Explica con propiedad el impacto del proceso de modernización en la organización social, política, económica y cultural de Colombia contemporá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Valora la influencia de algunos de los grandes procesos políticos, sociales, culturales y económicos que se dieron en Colombia a partir de los años 50 del siglo XX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Reconoce las características de los diferentes sistemas económ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Comprende y valora la importancia de la economía y de los mercados que rigen el mu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erlin Sans FB" w:hAnsi="Berlin Sans FB"/>
          <w:color w:val="000000"/>
          <w:sz w:val="24"/>
          <w:szCs w:val="24"/>
        </w:rPr>
        <w:t>Valora el legado de los cambios sociales y culturales ocurridos a través del tiempo en Colombia y reconoce su importancia para el estudio y la comprensión de los fenómenos y las problemáticas actuales del paí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excelente semana, continúa con compromiso y motiv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>😊</w:t>
      </w:r>
      <w:r>
        <w:rPr>
          <w:rFonts w:eastAsia="Segoe UI Emoji" w:cs="Segoe UI Emoji" w:ascii="Berlin Sans FB" w:hAnsi="Berlin Sans FB"/>
          <w:b/>
          <w:color w:val="000000"/>
          <w:sz w:val="28"/>
          <w:szCs w:val="28"/>
        </w:rPr>
        <w:t xml:space="preserve"> </w:t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8"/>
          <w:szCs w:val="28"/>
        </w:rPr>
      </w:pPr>
      <w:r>
        <w:rPr>
          <w:rFonts w:cs="Arial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spacing w:before="0" w:after="160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43:00Z</dcterms:created>
  <dc:creator>Claudia</dc:creator>
  <dc:description/>
  <cp:keywords/>
  <dc:language>en-US</dc:language>
  <cp:lastModifiedBy>Claudia</cp:lastModifiedBy>
  <dcterms:modified xsi:type="dcterms:W3CDTF">2020-09-06T19:18:00Z</dcterms:modified>
  <cp:revision>3</cp:revision>
  <dc:subject/>
  <dc:title/>
</cp:coreProperties>
</file>