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6 al 10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74955</wp:posOffset>
            </wp:positionV>
            <wp:extent cx="2247900" cy="214312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4002" r="-12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PARA TENER PRESENTE…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266065</wp:posOffset>
            </wp:positionV>
            <wp:extent cx="3752850" cy="74295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7" t="-15" r="11124" b="6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8D8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8D8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6 al 10 de juli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DEA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08: Clase virtual de 07:00 a.m a 8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DEA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Estado colombiano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la estructura política del Estado colombian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iniciaremos con la explicación del tema propuesto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D3E0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09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D3E0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l narcotráfico y el conflicto armado en Colombia.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los orígenes del narcotráfico y el conflicto campesino en Colombi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emos con la explicación del tema desde la lectura propuesta para la clase. Recuerda que es muy importante tu participación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1EF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Viernes 1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10:30 a.m a 11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1EF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ahorro y la inversión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dentifica en que consiste el ahorro y la inversión dentro de la actividad económica.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é con la explicación del tem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, ánimo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Feliz inicio de semana, que Dios te bendiga, un abraz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CR"/>
        </w:rPr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</w:r>
    </w:p>
    <w:p>
      <w:pPr>
        <w:pStyle w:val="Sinespaciado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35:00Z</dcterms:created>
  <dc:creator>Claudia</dc:creator>
  <dc:description/>
  <cp:keywords/>
  <dc:language>en-US</dc:language>
  <cp:lastModifiedBy>Claudia</cp:lastModifiedBy>
  <dcterms:modified xsi:type="dcterms:W3CDTF">2020-07-04T16:42:00Z</dcterms:modified>
  <cp:revision>1</cp:revision>
  <dc:subject/>
  <dc:title/>
</cp:coreProperties>
</file>